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2098"/>
        <w:gridCol w:w="1842"/>
        <w:gridCol w:w="1702"/>
        <w:gridCol w:w="565"/>
        <w:gridCol w:w="852"/>
        <w:gridCol w:w="677"/>
        <w:gridCol w:w="174"/>
        <w:gridCol w:w="1560"/>
      </w:tblGrid>
      <w:tr>
        <w:trPr/>
        <w:tc>
          <w:tcPr>
            <w:tcW w:w="7059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  <w:b/>
              </w:rPr>
              <w:t>Antragstellende/r Klub/SpG mit seinen Adressdaten</w:t>
            </w:r>
          </w:p>
        </w:tc>
        <w:tc>
          <w:tcPr>
            <w:tcW w:w="851" w:type="dxa"/>
            <w:gridSpan w:val="2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Datum: 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cs="Arial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ame Antragsteller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bookmarkStart w:id="0" w:name="_Hlk165222479"/>
            <w:bookmarkEnd w:id="0"/>
            <w:r>
              <w:rPr>
                <w:rFonts w:cs="Arial"/>
              </w:rPr>
              <w:t>Mitglied im KFV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58_97808128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58_97808128"/>
            <w:bookmarkStart w:id="2" w:name="__Fieldmark__58_9780812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67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KVB-Nr. Klub/SpG:</w:t>
            </w:r>
          </w:p>
        </w:tc>
        <w:tc>
          <w:tcPr>
            <w:tcW w:w="152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34" w:type="dxa"/>
            <w:gridSpan w:val="2"/>
            <w:tcBorders>
              <w:top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  <w:bookmarkStart w:id="3" w:name="_Hlk165222479"/>
            <w:bookmarkStart w:id="4" w:name="_Hlk165222479"/>
            <w:bookmarkEnd w:id="4"/>
          </w:p>
        </w:tc>
      </w:tr>
      <w:tr>
        <w:trPr>
          <w:trHeight w:val="334" w:hRule="atLeast"/>
        </w:trPr>
        <w:tc>
          <w:tcPr>
            <w:tcW w:w="209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Straße:</w:t>
            </w:r>
          </w:p>
        </w:tc>
        <w:tc>
          <w:tcPr>
            <w:tcW w:w="7372" w:type="dxa"/>
            <w:gridSpan w:val="7"/>
            <w:tcBorders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PLZ Ort</w:t>
            </w:r>
          </w:p>
        </w:tc>
        <w:tc>
          <w:tcPr>
            <w:tcW w:w="7372" w:type="dxa"/>
            <w:gridSpan w:val="7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9470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/>
              <w:t>Sportkegler- und Bowlingverband Brandenburg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exact" w:line="240"/>
              <w:rPr>
                <w:bCs/>
              </w:rPr>
            </w:pPr>
            <w:r>
              <w:rPr>
                <w:bCs/>
                <w:u w:val="single"/>
              </w:rPr>
              <w:t>E-Mail:</w:t>
            </w:r>
            <w:r>
              <w:rPr>
                <w:bCs/>
              </w:rPr>
              <w:t xml:space="preserve"> „passstelle@skvb.de“</w:t>
            </w:r>
          </w:p>
        </w:tc>
      </w:tr>
      <w:tr>
        <w:trPr/>
        <w:tc>
          <w:tcPr>
            <w:tcW w:w="5642" w:type="dxa"/>
            <w:gridSpan w:val="3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Pass-Stelle</w:t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Sportkamerad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</w:tcBorders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Uwe Johannsen</w:t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Luckenwalder Str. 80</w:t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15711 Königs Wusterhausen</w:t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4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8" w:type="dxa"/>
            <w:gridSpan w:val="5"/>
            <w:tcBorders/>
            <w:shd w:color="auto" w:fill="auto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240"/>
        <w:ind w:right="-568" w:hanging="0"/>
        <w:rPr>
          <w:rFonts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8890" distB="10160" distL="6350" distR="13970" simplePos="0" locked="0" layoutInCell="0" allowOverlap="0" relativeHeight="2" wp14:anchorId="58F33550">
                <wp:simplePos x="0" y="0"/>
                <wp:positionH relativeFrom="page">
                  <wp:posOffset>215900</wp:posOffset>
                </wp:positionH>
                <wp:positionV relativeFrom="page">
                  <wp:posOffset>3780790</wp:posOffset>
                </wp:positionV>
                <wp:extent cx="179705" cy="0"/>
                <wp:effectExtent l="6350" t="6985" r="6985" b="698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97.7pt" to="31.1pt,297.7pt" ID="Line 3" stroked="t" o:allowincell="f" style="position:absolute;mso-position-horizontal-relative:page;mso-position-vertical-relative:page" wp14:anchorId="58F33550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8"/>
          <w:szCs w:val="28"/>
        </w:rPr>
        <w:t xml:space="preserve">Antrag auf Änderung bzw. Neuausstellung sowie Rückgabe </w:t>
        <w:br/>
        <w:t>von DKB-Pässen innerhalb des SKVB</w:t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bookmarkStart w:id="5" w:name="_Hlk165221858"/>
      <w:r>
        <w:rPr>
          <w:rFonts w:cs="Arial"/>
          <w:b/>
          <w:bCs/>
          <w:color w:val="0000FF"/>
        </w:rPr>
        <w:t xml:space="preserve">Teil A – </w:t>
        <w:tab/>
        <w:t>Änderung eines DKB-Passes bei dessen gleichzeitiger Vorlage</w:t>
      </w:r>
      <w:bookmarkEnd w:id="5"/>
    </w:p>
    <w:tbl>
      <w:tblPr>
        <w:tblW w:w="9532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8"/>
        <w:gridCol w:w="539"/>
        <w:gridCol w:w="480"/>
        <w:gridCol w:w="133"/>
        <w:gridCol w:w="574"/>
        <w:gridCol w:w="986"/>
        <w:gridCol w:w="424"/>
        <w:gridCol w:w="292"/>
        <w:gridCol w:w="1133"/>
        <w:gridCol w:w="117"/>
        <w:gridCol w:w="304"/>
        <w:gridCol w:w="146"/>
        <w:gridCol w:w="560"/>
        <w:gridCol w:w="426"/>
        <w:gridCol w:w="1133"/>
        <w:gridCol w:w="576"/>
        <w:gridCol w:w="354"/>
        <w:gridCol w:w="470"/>
        <w:gridCol w:w="143"/>
        <w:gridCol w:w="20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2" w:type="dxa"/>
            <w:gridSpan w:val="5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849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3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2" w:type="dxa"/>
            <w:gridSpan w:val="5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5465" w:type="dxa"/>
            <w:gridSpan w:val="11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1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A1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1_97808128"/>
            <w:bookmarkStart w:id="7" w:name="__Fieldmark__231_9780812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413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b/>
                <w:b/>
              </w:rPr>
            </w:pPr>
            <w:r>
              <w:rPr>
                <w:rFonts w:cs="Arial"/>
              </w:rPr>
              <w:t>Namensänderung Passinhaber/in (neu):</w:t>
            </w:r>
          </w:p>
        </w:tc>
        <w:tc>
          <w:tcPr>
            <w:tcW w:w="3969" w:type="dxa"/>
            <w:gridSpan w:val="8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A2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2_97808128"/>
            <w:bookmarkStart w:id="9" w:name="__Fieldmark__252_9780812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2)</w:t>
            </w:r>
          </w:p>
        </w:tc>
        <w:tc>
          <w:tcPr>
            <w:tcW w:w="84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Änderung Spielberechtigung innerhalb des SKVB (Eintrag Seite 2 bis 4)</w:t>
            </w:r>
          </w:p>
          <w:p>
            <w:pPr>
              <w:pStyle w:val="Normal"/>
              <w:widowControl w:val="false"/>
              <w:spacing w:before="80" w:after="40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59_97808128"/>
            <w:bookmarkStart w:id="11" w:name="__Fieldmark__259_9780812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2)</w:t>
            </w:r>
            <w:r>
              <w:rPr>
                <w:rFonts w:cs="Arial"/>
              </w:rPr>
              <w:t xml:space="preserve"> siehe Anlage zum Antrag, da mehr mehrere Passinhaber/innen </w:t>
              <w:br/>
              <w:t xml:space="preserve">       – ohne Vereinswechsel – betroffen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b:</w:t>
            </w:r>
          </w:p>
        </w:tc>
        <w:tc>
          <w:tcPr>
            <w:tcW w:w="1693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83_97808128"/>
            <w:bookmarkStart w:id="13" w:name="__Fieldmark__283_978081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5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hne Vereinswechsel</w:t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87_97808128"/>
            <w:bookmarkStart w:id="15" w:name="__Fieldmark__287_978081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7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mit Vereinswechsel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 KFV:</w:t>
            </w:r>
          </w:p>
        </w:tc>
        <w:tc>
          <w:tcPr>
            <w:tcW w:w="1746" w:type="dxa"/>
            <w:gridSpan w:val="5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__Fieldmark__293_97808128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293_97808128"/>
            <w:bookmarkStart w:id="17" w:name="__Fieldmark__293_9780812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96_97808128"/>
            <w:bookmarkStart w:id="19" w:name="__Fieldmark__296_9780812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neuer Klub/SpG:</w:t>
            </w:r>
          </w:p>
        </w:tc>
        <w:tc>
          <w:tcPr>
            <w:tcW w:w="4011" w:type="dxa"/>
            <w:gridSpan w:val="9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in der Disziplin:</w:t>
            </w:r>
          </w:p>
        </w:tc>
        <w:tc>
          <w:tcPr>
            <w:tcW w:w="4011" w:type="dxa"/>
            <w:gridSpan w:val="9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317_97808128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17_97808128"/>
            <w:bookmarkStart w:id="21" w:name="__Fieldmark__317_9780812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A3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21_97808128"/>
            <w:bookmarkStart w:id="23" w:name="__Fieldmark__321_97808128"/>
            <w:bookmarkEnd w:id="23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4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 xml:space="preserve">Beabsichtigte Änderung Spielberechtigung innerhalb und außerhalb des SKVB ist </w:t>
              <w:br/>
              <w:t>unbekannt, da keine Informationen der/des Passinhabers/in, daher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: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ustritt aus Verein / Klub / SKV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4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1_97808128"/>
            <w:bookmarkStart w:id="25" w:name="__Fieldmark__351_97808128"/>
            <w:bookmarkEnd w:id="25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7284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eendigung Zugehörigkeit zum SKVB, da Wechsel zum Landesverband:</w:t>
            </w:r>
          </w:p>
        </w:tc>
        <w:tc>
          <w:tcPr>
            <w:tcW w:w="967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__Fieldmark__358_97808128"/>
                  <w:enabled/>
                  <w:ddList>
                    <w:result w:val="0"/>
                    <w:listEntry w:val=" "/>
                    <w:listEntry w:val="BW"/>
                    <w:listEntry w:val="BY"/>
                    <w:listEntry w:val="BE"/>
                    <w:listEntry w:val="HB"/>
                    <w:listEntry w:val="HH"/>
                    <w:listEntry w:val="HE"/>
                    <w:listEntry w:val="MV"/>
                    <w:listEntry w:val="NI"/>
                    <w:listEntry w:val="NW"/>
                    <w:listEntry w:val="RP"/>
                    <w:listEntry w:val="SL"/>
                    <w:listEntry w:val="SN"/>
                    <w:listEntry w:val="ST"/>
                    <w:listEntry w:val="SH"/>
                    <w:listEntry w:val="T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358_97808128"/>
            <w:bookmarkStart w:id="27" w:name="__Fieldmark__358_9780812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m:</w:t>
            </w:r>
          </w:p>
        </w:tc>
        <w:tc>
          <w:tcPr>
            <w:tcW w:w="1693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8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und damit gleichzeitiger Austritt im Verein / Klub / SKV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A5</w:t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80" w:after="40"/>
              <w:jc w:val="both"/>
              <w:rPr>
                <w:rFonts w:cs="Arial"/>
                <w:vertAlign w:val="superscrip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79_97808128"/>
            <w:bookmarkStart w:id="29" w:name="__Fieldmark__379_97808128"/>
            <w:bookmarkEnd w:id="29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</w:p>
        </w:tc>
        <w:tc>
          <w:tcPr>
            <w:tcW w:w="8454" w:type="dxa"/>
            <w:gridSpan w:val="1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eginn/Ende einer Spielberechtigung für eine weitere Disziplin (nur innerhalb SKVB)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84_97808128"/>
            <w:bookmarkStart w:id="31" w:name="__Fieldmark__384_9780812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nmeldun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:</w:t>
            </w:r>
          </w:p>
        </w:tc>
        <w:tc>
          <w:tcPr>
            <w:tcW w:w="1702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Landesverband:</w:t>
            </w:r>
          </w:p>
        </w:tc>
        <w:tc>
          <w:tcPr>
            <w:tcW w:w="3865" w:type="dxa"/>
            <w:gridSpan w:val="8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>Brandenbur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3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Verein:</w:t>
            </w:r>
          </w:p>
        </w:tc>
        <w:tc>
          <w:tcPr>
            <w:tcW w:w="4432" w:type="dxa"/>
            <w:gridSpan w:val="11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408_97808128"/>
                  <w:enabled/>
                  <w:ddList>
                    <w:result w:val="0"/>
                    <w:listEntry w:val=" "/>
                    <w:listEntry w:val="KFV BAR"/>
                    <w:listEntry w:val="KFV DS"/>
                    <w:listEntry w:val="KSKV EE"/>
                    <w:listEntry w:val="KFV HVL"/>
                    <w:listEntry w:val="KFV MOL"/>
                    <w:listEntry w:val="KSV OHV"/>
                    <w:listEntry w:val="KFV OSL"/>
                    <w:listEntry w:val="KFV BK OSL"/>
                    <w:listEntry w:val="KKV OS"/>
                    <w:listEntry w:val="KSV ODSTR"/>
                    <w:listEntry w:val="KFV OPR"/>
                    <w:listEntry w:val="KFV PM"/>
                    <w:listEntry w:val="PR KV"/>
                    <w:listEntry w:val="KFV SPN"/>
                    <w:listEntry w:val="KFV TF"/>
                    <w:listEntry w:val="KFV UM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08_97808128"/>
            <w:bookmarkStart w:id="33" w:name="__Fieldmark__408_9780812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lub/SpG:</w:t>
            </w:r>
          </w:p>
        </w:tc>
        <w:tc>
          <w:tcPr>
            <w:tcW w:w="4432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Disziplin</w:t>
            </w:r>
          </w:p>
        </w:tc>
        <w:tc>
          <w:tcPr>
            <w:tcW w:w="4432" w:type="dxa"/>
            <w:gridSpan w:val="11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__Fieldmark__429_97808128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  <w:listEntry w:val="Dreibahnen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29_97808128"/>
            <w:bookmarkStart w:id="35" w:name="__Fieldmark__429_9780812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32_97808128"/>
            <w:bookmarkStart w:id="37" w:name="__Fieldmark__432_9780812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74" w:type="dxa"/>
            <w:gridSpan w:val="1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Abmeldung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9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zum:</w:t>
            </w:r>
          </w:p>
        </w:tc>
        <w:tc>
          <w:tcPr>
            <w:tcW w:w="1702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65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92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before="0" w:after="120"/>
        <w:ind w:right="-92" w:hanging="0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  <w:t>Rücksendung von Pass-Stelle des SKVB</w:t>
      </w:r>
    </w:p>
    <w:p>
      <w:pPr>
        <w:pStyle w:val="Normal"/>
        <w:tabs>
          <w:tab w:val="clear" w:pos="708"/>
          <w:tab w:val="left" w:pos="284" w:leader="none"/>
        </w:tabs>
        <w:ind w:right="-9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)</w:t>
        <w:tab/>
        <w:t>an den/die antragstellende/n Klub/SpG</w:t>
      </w:r>
    </w:p>
    <w:p>
      <w:pPr>
        <w:pStyle w:val="Normal"/>
        <w:tabs>
          <w:tab w:val="clear" w:pos="708"/>
          <w:tab w:val="left" w:pos="284" w:leader="none"/>
        </w:tabs>
        <w:ind w:right="-9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)</w:t>
        <w:tab/>
        <w:t>über den Verein (KFV) an den/die neue/n Klub/SpG, wenn zuvor der/die alte Klub/SpG/Verein Austritt gestempelt</w:t>
      </w:r>
    </w:p>
    <w:p>
      <w:pPr>
        <w:pStyle w:val="Normal"/>
        <w:tabs>
          <w:tab w:val="clear" w:pos="708"/>
          <w:tab w:val="left" w:pos="284" w:leader="none"/>
        </w:tabs>
        <w:ind w:right="-92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)</w:t>
        <w:tab/>
        <w:t>über den Verein (KFV) an den/die antragstellende/n Klub/SpG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 xml:space="preserve">Teil B – </w:t>
        <w:tab/>
        <w:t xml:space="preserve">Neuausstellung eines DKB-Passes bei gleichzeitiger Vorlage des bereits </w:t>
        <w:br/>
        <w:t>ausgestellten DKB-Pass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1"/>
        <w:gridCol w:w="566"/>
        <w:gridCol w:w="1561"/>
        <w:gridCol w:w="672"/>
        <w:gridCol w:w="1177"/>
        <w:gridCol w:w="1985"/>
        <w:gridCol w:w="1766"/>
        <w:gridCol w:w="77"/>
        <w:gridCol w:w="1382"/>
        <w:gridCol w:w="15"/>
        <w:gridCol w:w="20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3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17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210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99" w:type="dxa"/>
            <w:gridSpan w:val="3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4928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74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1</w:t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745_97808128"/>
            <w:bookmarkStart w:id="39" w:name="__Fieldmark__745_97808128"/>
            <w:bookmarkEnd w:id="39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bCs/>
              </w:rPr>
              <w:t>wegen fehlerhaft ausgestellten DKB-Pass (Deckseite und Seite mit persönlichen Angaben der/des Passinhabers/in) – Angaben wie „voller“ DKB-Pass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B2</w:t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752_97808128"/>
            <w:bookmarkStart w:id="41" w:name="__Fieldmark__752_97808128"/>
            <w:bookmarkEnd w:id="41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2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bCs/>
              </w:rPr>
            </w:pPr>
            <w:r>
              <w:rPr>
                <w:bCs/>
              </w:rPr>
              <w:t>weil keine weiteren Eintragungsmöglichkeiten für Namensänderung, Spielberechtigungen vorhanden („voller“ DKB-Pass) sowie „verschliessenen“ DKB-Pass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097" w:type="dxa"/>
            <w:gridSpan w:val="2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B1/B2</w:t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34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DKB:</w:t>
            </w:r>
          </w:p>
        </w:tc>
        <w:tc>
          <w:tcPr>
            <w:tcW w:w="1417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34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Verein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58_97808128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858_97808128"/>
            <w:bookmarkStart w:id="43" w:name="__Fieldmark__858_9780812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863_97808128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863_97808128"/>
            <w:bookmarkStart w:id="45" w:name="__Fieldmark__863_97808128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6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49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SKVB: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Teil C –</w:t>
        <w:tab/>
        <w:t>Neuausstellung eines DKB-Passes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9"/>
        <w:gridCol w:w="533"/>
        <w:gridCol w:w="431"/>
        <w:gridCol w:w="1135"/>
        <w:gridCol w:w="140"/>
        <w:gridCol w:w="709"/>
        <w:gridCol w:w="737"/>
        <w:gridCol w:w="283"/>
        <w:gridCol w:w="398"/>
        <w:gridCol w:w="1587"/>
        <w:gridCol w:w="1843"/>
        <w:gridCol w:w="1417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C1</w:t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000_97808128"/>
            <w:bookmarkStart w:id="47" w:name="__Fieldmark__1000_97808128"/>
            <w:bookmarkEnd w:id="47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8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bCs/>
              </w:rPr>
              <w:t>nach Verlust eines vormals ausgestellten DKB-Passes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e DKB-Pass-Nr.: war</w:t>
            </w:r>
          </w:p>
        </w:tc>
        <w:tc>
          <w:tcPr>
            <w:tcW w:w="1418" w:type="dxa"/>
            <w:gridSpan w:val="3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43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>
                <w:bCs/>
              </w:rPr>
            </w:pPr>
            <w:r>
              <w:rPr>
                <w:bCs/>
              </w:rPr>
              <w:t>die LfV-Nr. (für Bowling) war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54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rPr>
                <w:bCs/>
              </w:rPr>
              <w:t>Eintritt DK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40"/>
              <w:rPr>
                <w:bCs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54" w:type="dxa"/>
            <w:gridSpan w:val="6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Vere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138_97808128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1138_97808128"/>
            <w:bookmarkStart w:id="49" w:name="__Fieldmark__1138_9780812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143_97808128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1143_97808128"/>
            <w:bookmarkStart w:id="51" w:name="__Fieldmark__1143_97808128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SKVB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70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Kenntnisnahme:</w:t>
            </w:r>
          </w:p>
        </w:tc>
        <w:tc>
          <w:tcPr>
            <w:tcW w:w="69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s wird gleichzeitig zur Kenntnis genommen, dass der in Verlust gegangene DKB-Pass an die Pass-Stelle des SKVB zurückzugeben ist, wenn er sich später wieder anfinden sollte (siehe Teil E)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>C2</w:t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8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1173_97808128"/>
            <w:bookmarkStart w:id="53" w:name="__Fieldmark__1173_97808128"/>
            <w:bookmarkEnd w:id="53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3)</w:t>
            </w:r>
          </w:p>
        </w:tc>
        <w:tc>
          <w:tcPr>
            <w:tcW w:w="868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80" w:after="40"/>
              <w:rPr>
                <w:bCs/>
              </w:rPr>
            </w:pPr>
            <w:r>
              <w:rPr>
                <w:bCs/>
              </w:rPr>
              <w:t>für neu aufgenommener Mitglieder in einen Klub/SpG:</w:t>
            </w:r>
          </w:p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1179_97808128"/>
            <w:bookmarkStart w:id="55" w:name="__Fieldmark__1179_97808128"/>
            <w:bookmarkEnd w:id="55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 xml:space="preserve">3) </w:t>
            </w:r>
            <w:r>
              <w:rPr>
                <w:rFonts w:cs="Arial"/>
              </w:rPr>
              <w:t>siehe Anlage zum Antrag, wenn mehrere Mitglieder aufgenommen werden sollen</w:t>
            </w:r>
          </w:p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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ein Passbild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>(Rückseite m. Name)</w:t>
            </w:r>
            <w:r>
              <w:rPr>
                <w:rFonts w:cs="Arial"/>
                <w:bCs/>
              </w:rPr>
              <w:t xml:space="preserve"> und </w:t>
            </w:r>
            <w:r>
              <w:rPr>
                <w:rFonts w:cs="Arial"/>
                <w:b/>
                <w:color w:val="FF0000"/>
              </w:rPr>
              <w:t>die Datenschutzerklärg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je Mitglied ist beigefügt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Name:</w:t>
            </w:r>
          </w:p>
        </w:tc>
        <w:tc>
          <w:tcPr>
            <w:tcW w:w="3854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schlecht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__Fieldmark__1221_97808128"/>
                  <w:enabled/>
                  <w:ddList>
                    <w:result w:val="0"/>
                    <w:listEntry w:val=" "/>
                    <w:listEntry w:val="männlich"/>
                    <w:listEntry w:val="weiblich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1221_97808128"/>
            <w:bookmarkStart w:id="57" w:name="__Fieldmark__1221_97808128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Vorname:</w:t>
            </w:r>
          </w:p>
        </w:tc>
        <w:tc>
          <w:tcPr>
            <w:tcW w:w="3854" w:type="dxa"/>
            <w:gridSpan w:val="6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Eintritt Klub/SpG: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Staatsangeh.:</w:t>
            </w:r>
          </w:p>
        </w:tc>
        <w:tc>
          <w:tcPr>
            <w:tcW w:w="18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>
                    <w:default w:val="Deutschland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Deutschland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Disziplin: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__Fieldmark__1282_97808128"/>
                  <w:enabled/>
                  <w:ddList>
                    <w:result w:val="0"/>
                    <w:listEntry w:val=" "/>
                    <w:listEntry w:val="Bohle"/>
                    <w:listEntry w:val="Bowling"/>
                    <w:listEntry w:val="Classic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1282_97808128"/>
            <w:bookmarkStart w:id="59" w:name="__Fieldmark__1282_97808128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3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1286_97808128"/>
            <w:bookmarkStart w:id="61" w:name="__Fieldmark__1286_9780812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2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Cs/>
              </w:rPr>
            </w:pPr>
            <w:r>
              <w:rPr>
                <w:bCs/>
              </w:rPr>
              <w:t>mit Beitragsmarke</w:t>
            </w:r>
          </w:p>
        </w:tc>
        <w:tc>
          <w:tcPr>
            <w:tcW w:w="5528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Cs/>
                <w:sz w:val="18"/>
                <w:szCs w:val="18"/>
              </w:rPr>
              <w:t xml:space="preserve">Für Spielrechte in der Disziplin Classic wird gleichzeitig eine </w:t>
              <w:br/>
              <w:t>Spielberechtigungskarte angefordert, soweit Bestände vorhanden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</w:rPr>
      </w:pPr>
      <w:r>
        <w:rPr>
          <w:rFonts w:cs="Arial"/>
          <w:b/>
          <w:bCs/>
          <w:color w:val="0000FF"/>
        </w:rPr>
        <w:t>Teil D –</w:t>
        <w:tab/>
        <w:t xml:space="preserve">Anforderung eines Einlegeblattes (Anlage zum DKB-Pass) </w:t>
        <w:br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  <w:color w:val="0000FF"/>
        </w:rPr>
        <w:instrText xml:space="preserve"> FORMCHECKBOX </w:instrText>
      </w:r>
      <w:r>
        <w:rPr>
          <w:b/>
          <w:bCs/>
          <w:rFonts w:cs="Arial"/>
          <w:color w:val="0000FF"/>
        </w:rPr>
        <w:fldChar w:fldCharType="separate"/>
      </w:r>
      <w:bookmarkStart w:id="62" w:name="__Fieldmark__1464_97808128"/>
      <w:bookmarkStart w:id="63" w:name="__Fieldmark__1464_97808128"/>
      <w:bookmarkEnd w:id="63"/>
      <w:r>
        <w:rPr>
          <w:rFonts w:cs="Arial"/>
          <w:b/>
          <w:bCs/>
          <w:color w:val="0000FF"/>
        </w:rPr>
      </w:r>
      <w:r>
        <w:rPr>
          <w:b/>
          <w:bCs/>
          <w:rFonts w:cs="Arial"/>
          <w:color w:val="0000FF"/>
        </w:rPr>
        <w:fldChar w:fldCharType="end"/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iehe Anlage zum Antrag, da mehr mehrere Passinhaber/innen betroffen</w:t>
      </w:r>
    </w:p>
    <w:tbl>
      <w:tblPr>
        <w:tblW w:w="9753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9"/>
        <w:gridCol w:w="538"/>
        <w:gridCol w:w="2835"/>
        <w:gridCol w:w="1418"/>
        <w:gridCol w:w="3545"/>
        <w:gridCol w:w="878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1471_97808128"/>
            <w:bookmarkStart w:id="65" w:name="__Fieldmark__1471_97808128"/>
            <w:bookmarkEnd w:id="65"/>
            <w:r>
              <w:rPr/>
            </w:r>
            <w:r>
              <w:rPr/>
              <w:fldChar w:fldCharType="end"/>
            </w:r>
            <w:r>
              <w:rPr>
                <w:rFonts w:cs="Arial"/>
                <w:vertAlign w:val="superscript"/>
              </w:rPr>
              <w:t>1)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KB-Pass-Nr.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4963" w:type="dxa"/>
            <w:gridSpan w:val="2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8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bCs/>
              </w:rPr>
              <w:t>Geboren am:</w:t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>
                    <w:type w:val="date"/>
                    <w:default w:val="24.09.2024"/>
                    <w:format w:val="dd.MM.yyyy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2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80"/>
        <w:ind w:left="993" w:right="-92" w:hanging="993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Teil E –</w:t>
        <w:tab/>
        <w:t xml:space="preserve">Rückgabe eines DKB-Passes </w:t>
      </w:r>
      <w:r>
        <w:rPr>
          <w:rFonts w:cs="Arial"/>
          <w:b/>
          <w:bCs/>
          <w:color w:val="FF0000"/>
        </w:rPr>
        <w:t>(zwingend ab 01.01.2025 zwecks Ausbuchung im Mitgliederverwaltungsprogramm SPORTWINNER)</w:t>
      </w:r>
    </w:p>
    <w:tbl>
      <w:tblPr>
        <w:tblW w:w="9809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538"/>
        <w:gridCol w:w="427"/>
        <w:gridCol w:w="2268"/>
        <w:gridCol w:w="1644"/>
        <w:gridCol w:w="1644"/>
        <w:gridCol w:w="1644"/>
        <w:gridCol w:w="1643"/>
      </w:tblGrid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gridSpan w:val="2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Beigefügter DKB-Pass-Nr.:</w:t>
            </w:r>
          </w:p>
        </w:tc>
        <w:tc>
          <w:tcPr>
            <w:tcW w:w="164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43" w:type="dxa"/>
            <w:tcBorders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b/>
              </w:rPr>
              <w:t xml:space="preserve">D </w:t>
            </w:r>
            <w:r>
              <w:fldChar w:fldCharType="begin">
                <w:ffData>
                  <w:name w:val="Bookmark Copy 4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5" w:type="dxa"/>
            <w:gridSpan w:val="2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für die/den Passinhaber/in:</w:t>
            </w:r>
          </w:p>
        </w:tc>
        <w:tc>
          <w:tcPr>
            <w:tcW w:w="1644" w:type="dxa"/>
            <w:tcBorders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b/>
                <w:b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rPr>
                <w:rFonts w:cs="Arial"/>
              </w:rPr>
              <w:t>E1</w:t>
            </w:r>
          </w:p>
        </w:tc>
        <w:tc>
          <w:tcPr>
            <w:tcW w:w="427" w:type="dxa"/>
            <w:tcBorders/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1689_97808128"/>
            <w:bookmarkStart w:id="67" w:name="__Fieldmark__1689_97808128"/>
            <w:bookmarkEnd w:id="67"/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88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wegen Beendigung Mitgliedschaft im DKB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E2</w:t>
            </w:r>
          </w:p>
        </w:tc>
        <w:tc>
          <w:tcPr>
            <w:tcW w:w="427" w:type="dxa"/>
            <w:tcBorders/>
            <w:shd w:color="auto" w:fill="auto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695_97808128"/>
            <w:bookmarkStart w:id="69" w:name="__Fieldmark__1695_9780812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4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ach wiederanfinden des DKB-Passes nach zwischenzeitlichem Verlust </w:t>
              <w:br/>
              <w:t>(hier Rückgabe des zuerst ausgestellten DKB-Passes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right="-92" w:hanging="993"/>
        <w:rPr>
          <w:rFonts w:cs="Arial"/>
          <w:sz w:val="8"/>
          <w:szCs w:val="8"/>
        </w:rPr>
      </w:pPr>
      <w:r>
        <w:rPr/>
      </w:r>
    </w:p>
    <w:sectPr>
      <w:footerReference w:type="default" r:id="rId2"/>
      <w:type w:val="continuous"/>
      <w:pgSz w:w="11906" w:h="16838"/>
      <w:pgMar w:left="1366" w:right="1134" w:gutter="0" w:header="0" w:top="680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SKVB-Pass-Stelle – Änderungsantrag - 02/2025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hyphenationZone w:val="22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65902"/>
    <w:rPr>
      <w:color w:val="0000FF"/>
      <w:u w:val="single"/>
    </w:rPr>
  </w:style>
  <w:style w:type="character" w:styleId="KopfzeileZchn" w:customStyle="1">
    <w:name w:val="Kopfzeile Zchn"/>
    <w:link w:val="Header"/>
    <w:uiPriority w:val="99"/>
    <w:qFormat/>
    <w:rsid w:val="00cc03e9"/>
    <w:rPr>
      <w:sz w:val="22"/>
      <w:szCs w:val="22"/>
      <w:lang w:eastAsia="en-US"/>
    </w:rPr>
  </w:style>
  <w:style w:type="character" w:styleId="FuzeileZchn" w:customStyle="1">
    <w:name w:val="Fußzeile Zchn"/>
    <w:link w:val="Footer"/>
    <w:uiPriority w:val="99"/>
    <w:qFormat/>
    <w:rsid w:val="00cc03e9"/>
    <w:rPr>
      <w:sz w:val="22"/>
      <w:szCs w:val="22"/>
      <w:lang w:eastAsia="en-US"/>
    </w:rPr>
  </w:style>
  <w:style w:type="character" w:styleId="SprechblasentextZchn" w:customStyle="1">
    <w:name w:val="Sprechblasentext Zchn"/>
    <w:link w:val="BalloonText"/>
    <w:uiPriority w:val="99"/>
    <w:semiHidden/>
    <w:qFormat/>
    <w:rsid w:val="007b5e9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c03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e9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745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1753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57</Words>
  <Characters>4776</Characters>
  <CharactersWithSpaces>552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44:00Z</dcterms:created>
  <dc:creator>Johannsen</dc:creator>
  <dc:description/>
  <dc:language>en-US</dc:language>
  <cp:lastModifiedBy>Uwe Johannsen</cp:lastModifiedBy>
  <cp:lastPrinted>2025-02-13T13:41:00Z</cp:lastPrinted>
  <dcterms:modified xsi:type="dcterms:W3CDTF">2025-02-13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