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13"/>
        <w:gridCol w:w="2126"/>
        <w:gridCol w:w="3121"/>
        <w:gridCol w:w="850"/>
        <w:gridCol w:w="1559"/>
        <w:gridCol w:w="6095"/>
      </w:tblGrid>
      <w:tr>
        <w:trPr/>
        <w:tc>
          <w:tcPr>
            <w:tcW w:w="7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</w:t>
            </w:r>
          </w:p>
        </w:tc>
        <w:tc>
          <w:tcPr>
            <w:tcW w:w="850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ur Anlage gehört </w:t>
            </w:r>
            <w:r>
              <w:rPr>
                <w:b/>
                <w:bCs/>
                <w:color w:val="0000FF"/>
                <w:sz w:val="24"/>
                <w:szCs w:val="24"/>
              </w:rPr>
              <w:t>immer</w:t>
            </w:r>
            <w:r>
              <w:rPr>
                <w:b/>
                <w:bCs/>
                <w:sz w:val="24"/>
                <w:szCs w:val="24"/>
              </w:rPr>
              <w:t xml:space="preserve"> das Formular „Antrag…“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656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und somit sind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stets zwei </w:t>
            </w:r>
            <w:r>
              <w:rPr>
                <w:b/>
                <w:bCs/>
                <w:sz w:val="24"/>
                <w:szCs w:val="24"/>
              </w:rPr>
              <w:t>Dokumente einzureichen !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7_1092390944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7_1092390944"/>
            <w:bookmarkStart w:id="1" w:name="__Fieldmark__47_10923909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spacing w:before="120" w:after="120"/>
        <w:ind w:right="-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lage</w:t>
        <w:br/>
        <w:t>zum Antrag auf Änderung bzw. Neuausstellung sowie Rückgabe von DKB-Pässen innerhalb des SKVB,</w:t>
        <w:br/>
        <w:t>wenn mehr als ein/eine Passinhaber/in betroffen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</w:rPr>
      </w:pPr>
      <w:r>
        <w:rPr>
          <w:rFonts w:cs="Arial"/>
          <w:b/>
          <w:bCs/>
          <w:color w:val="0000FF"/>
        </w:rPr>
        <w:t xml:space="preserve">Teil A2 – </w:t>
        <w:tab/>
        <w:t xml:space="preserve">Änderung eines DKB-Passes bei dessen gleichzeitiger Vorlage </w:t>
      </w:r>
      <w:r>
        <w:rPr>
          <w:rFonts w:cs="Arial"/>
          <w:b/>
          <w:bCs/>
        </w:rPr>
        <w:t>(Wechsel zu einem neuen Klub /einer SpG ohne Vereinswechsel)</w:t>
      </w:r>
    </w:p>
    <w:tbl>
      <w:tblPr>
        <w:tblW w:w="15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9"/>
        <w:gridCol w:w="1984"/>
        <w:gridCol w:w="5386"/>
        <w:gridCol w:w="1560"/>
        <w:gridCol w:w="4389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Klub/Sp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eichnung neuer Klub/S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62_109239094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62_1092390944"/>
            <w:bookmarkStart w:id="3" w:name="__Fieldmark__162_10923909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>Teil C2 –</w:t>
        <w:tab/>
        <w:t xml:space="preserve">Neuausstellung eines DKB-Passes </w:t>
      </w:r>
      <w:r>
        <w:rPr>
          <w:rFonts w:cs="Arial"/>
          <w:b/>
          <w:bCs/>
        </w:rPr>
        <w:t>(neu aufgenommene Mitglieder in einen Klub /einer SpG)</w:t>
      </w:r>
    </w:p>
    <w:tbl>
      <w:tblPr>
        <w:tblW w:w="15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6"/>
        <w:gridCol w:w="4972"/>
        <w:gridCol w:w="1484"/>
        <w:gridCol w:w="1348"/>
        <w:gridCol w:w="2671"/>
        <w:gridCol w:w="1513"/>
        <w:gridCol w:w="1400"/>
        <w:gridCol w:w="13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ore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chlech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atsange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Klub/Sp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 Beitrags-</w:t>
              <w:br/>
              <w:t>mark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16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16_1092390944"/>
            <w:bookmarkStart w:id="5" w:name="__Fieldmark__516_10923909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42_109239094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42_1092390944"/>
            <w:bookmarkStart w:id="7" w:name="__Fieldmark__542_10923909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5_1092390944"/>
            <w:bookmarkStart w:id="9" w:name="__Fieldmark__545_109239094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7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79_1092390944"/>
            <w:bookmarkStart w:id="11" w:name="__Fieldmark__579_10923909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05_1092390944"/>
            <w:bookmarkStart w:id="13" w:name="__Fieldmark__605_109239094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3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39_1092390944"/>
            <w:bookmarkStart w:id="15" w:name="__Fieldmark__639_10923909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65_1092390944"/>
            <w:bookmarkStart w:id="17" w:name="__Fieldmark__665_109239094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9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99_1092390944"/>
            <w:bookmarkStart w:id="19" w:name="__Fieldmark__699_10923909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25_1092390944"/>
            <w:bookmarkStart w:id="21" w:name="__Fieldmark__725_109239094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5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59_1092390944"/>
            <w:bookmarkStart w:id="23" w:name="__Fieldmark__759_10923909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85_1092390944"/>
            <w:bookmarkStart w:id="25" w:name="__Fieldmark__785_109239094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1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819_1092390944"/>
            <w:bookmarkStart w:id="27" w:name="__Fieldmark__819_10923909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45_1092390944"/>
            <w:bookmarkStart w:id="29" w:name="__Fieldmark__845_109239094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79_1092390944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879_1092390944"/>
            <w:bookmarkStart w:id="31" w:name="__Fieldmark__879_10923909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06_1092390944"/>
            <w:bookmarkStart w:id="33" w:name="__Fieldmark__906_109239094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continuous"/>
          <w:pgSz w:orient="landscape" w:w="16838" w:h="11906"/>
          <w:pgMar w:left="680" w:right="851" w:gutter="0" w:header="0" w:top="1134" w:footer="709" w:bottom="13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851" w:gutter="0" w:header="0" w:top="1134" w:footer="709" w:bottom="1366"/>
          <w:formProt w:val="tru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13"/>
        <w:gridCol w:w="2126"/>
        <w:gridCol w:w="3121"/>
        <w:gridCol w:w="850"/>
        <w:gridCol w:w="1559"/>
        <w:gridCol w:w="6095"/>
      </w:tblGrid>
      <w:tr>
        <w:trPr/>
        <w:tc>
          <w:tcPr>
            <w:tcW w:w="7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</w:t>
            </w:r>
          </w:p>
        </w:tc>
        <w:tc>
          <w:tcPr>
            <w:tcW w:w="850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Zur Anlage gehört </w:t>
            </w:r>
            <w:r>
              <w:rPr>
                <w:b/>
                <w:bCs/>
                <w:color w:val="0000FF"/>
                <w:sz w:val="24"/>
                <w:szCs w:val="24"/>
              </w:rPr>
              <w:t>immer</w:t>
            </w:r>
            <w:r>
              <w:rPr>
                <w:b/>
                <w:bCs/>
                <w:sz w:val="24"/>
                <w:szCs w:val="24"/>
              </w:rPr>
              <w:t xml:space="preserve"> das Formular „Antrag…“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656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und somit sind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stets zwei </w:t>
            </w:r>
            <w:r>
              <w:rPr>
                <w:b/>
                <w:bCs/>
                <w:sz w:val="24"/>
                <w:szCs w:val="24"/>
              </w:rPr>
              <w:t>Dokumente einzureichen !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90_1092390944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090_1092390944"/>
            <w:bookmarkStart w:id="35" w:name="__Fieldmark__1090_10923909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spacing w:before="120" w:after="120"/>
        <w:ind w:right="-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lage</w:t>
        <w:br/>
        <w:t>zum Antrag auf Änderung bzw. Neuausstellung sowie Rückgabe von DKB-Pässen innerhalb des SKVB,</w:t>
        <w:br/>
        <w:t>wenn mehr als ein/eine Passinhaber/in betroffen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D –</w:t>
        <w:tab/>
        <w:t xml:space="preserve">Anforderung eines Einlegeblattes (Anlage zum DKB-Pass) zu einem bereits </w:t>
        <w:br/>
        <w:t>ausgestellten DKB-Pass zum weiteren Nachweis der Beitragsentrichtung</w:t>
      </w:r>
    </w:p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8"/>
        <w:gridCol w:w="1985"/>
        <w:gridCol w:w="5387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oren am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type w:val="continuous"/>
      <w:pgSz w:orient="landscape" w:w="16838" w:h="11906"/>
      <w:pgMar w:left="680" w:right="851" w:gutter="0" w:header="0" w:top="1134" w:footer="709" w:bottom="13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(Anlage) - 0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5</Words>
  <Characters>3566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Johannsen</dc:creator>
  <dc:description/>
  <dc:language>en-US</dc:language>
  <cp:lastModifiedBy>Uwe Johannsen</cp:lastModifiedBy>
  <cp:lastPrinted>2025-02-13T13:43:00Z</cp:lastPrinted>
  <dcterms:modified xsi:type="dcterms:W3CDTF">2025-02-13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