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reffzeileGeschftsbrief"/>
        <w:spacing w:before="567" w:after="0"/>
        <w:rPr/>
      </w:pPr>
      <w:r>
        <mc:AlternateContent>
          <mc:Choice Requires="wps">
            <w:drawing>
              <wp:anchor behindDoc="0" distT="36195" distB="0" distL="36195" distR="36195" simplePos="0" locked="0" layoutInCell="0" allowOverlap="1" relativeHeight="2" wp14:anchorId="7A46D325">
                <wp:simplePos x="0" y="0"/>
                <wp:positionH relativeFrom="page">
                  <wp:posOffset>720090</wp:posOffset>
                </wp:positionH>
                <wp:positionV relativeFrom="page">
                  <wp:posOffset>1626235</wp:posOffset>
                </wp:positionV>
                <wp:extent cx="3046730" cy="166370"/>
                <wp:effectExtent l="0" t="0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before="68" w:after="6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6.7pt;margin-top:128.05pt;width:239.85pt;height:13.05pt;mso-wrap-style:none;v-text-anchor:middle;mso-position-horizontal-relative:page;mso-position-vertical-relative:page" wp14:anchorId="7A46D32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Rahmeninhalt"/>
                        <w:spacing w:before="68" w:after="6"/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36195" distR="38100" simplePos="0" locked="0" layoutInCell="0" allowOverlap="1" relativeHeight="4" wp14:anchorId="67E42CC3">
                <wp:simplePos x="0" y="0"/>
                <wp:positionH relativeFrom="page">
                  <wp:posOffset>720090</wp:posOffset>
                </wp:positionH>
                <wp:positionV relativeFrom="page">
                  <wp:posOffset>1800225</wp:posOffset>
                </wp:positionV>
                <wp:extent cx="3059430" cy="467360"/>
                <wp:effectExtent l="0" t="0" r="0" b="0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56.7pt;margin-top:141.75pt;width:240.85pt;height:36.75pt;mso-wrap-style:none;v-text-anchor:middle;mso-position-horizontal-relative:page;mso-position-vertical-relative:page" wp14:anchorId="67E42CC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Rahmeninhalt"/>
                        <w:spacing w:before="0" w:after="0"/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270" distB="360045" distL="36195" distR="38100" simplePos="0" locked="0" layoutInCell="0" allowOverlap="1" relativeHeight="6" wp14:anchorId="13FD0C88">
                <wp:simplePos x="0" y="0"/>
                <wp:positionH relativeFrom="page">
                  <wp:posOffset>720090</wp:posOffset>
                </wp:positionH>
                <wp:positionV relativeFrom="page">
                  <wp:posOffset>2268220</wp:posOffset>
                </wp:positionV>
                <wp:extent cx="3059430" cy="971550"/>
                <wp:effectExtent l="0" t="0" r="0" b="0"/>
                <wp:wrapTopAndBottom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before="0" w:after="0"/>
                              <w:ind w:lef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kegler- und Bowlingverband</w:t>
                            </w:r>
                          </w:p>
                          <w:p>
                            <w:pPr>
                              <w:pStyle w:val="Rahmeninhalt"/>
                              <w:spacing w:before="0" w:after="0"/>
                              <w:ind w:lef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ndenburg e. V.</w:t>
                            </w:r>
                          </w:p>
                          <w:p>
                            <w:pPr>
                              <w:pStyle w:val="Rahmeninhalt"/>
                              <w:spacing w:before="0" w:after="0"/>
                              <w:ind w:lef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ndesgeschäftsstelle</w:t>
                            </w:r>
                          </w:p>
                          <w:p>
                            <w:pPr>
                              <w:pStyle w:val="Rahmeninhalt"/>
                              <w:spacing w:before="0" w:after="0"/>
                              <w:ind w:lef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F 1130</w:t>
                            </w:r>
                          </w:p>
                          <w:p>
                            <w:pPr>
                              <w:pStyle w:val="Rahmeninhalt"/>
                              <w:spacing w:before="0" w:after="0"/>
                              <w:ind w:lef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36 Werder (Havel)</w:t>
                            </w:r>
                          </w:p>
                          <w:p>
                            <w:pPr>
                              <w:pStyle w:val="Rahmeninhalt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6.7pt;margin-top:178.6pt;width:240.85pt;height:76.45pt;mso-wrap-style:square;v-text-anchor:top;mso-position-horizontal-relative:page;mso-position-vertical-relative:page" wp14:anchorId="13FD0C8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Rahmeninhalt"/>
                        <w:spacing w:before="0" w:after="0"/>
                        <w:ind w:lef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rtkegler- und Bowlingverband</w:t>
                      </w:r>
                    </w:p>
                    <w:p>
                      <w:pPr>
                        <w:pStyle w:val="Rahmeninhalt"/>
                        <w:spacing w:before="0" w:after="0"/>
                        <w:ind w:lef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andenburg e. V.</w:t>
                      </w:r>
                    </w:p>
                    <w:p>
                      <w:pPr>
                        <w:pStyle w:val="Rahmeninhalt"/>
                        <w:spacing w:before="0" w:after="0"/>
                        <w:ind w:lef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ndesgeschäftsstelle</w:t>
                      </w:r>
                    </w:p>
                    <w:p>
                      <w:pPr>
                        <w:pStyle w:val="Rahmeninhalt"/>
                        <w:spacing w:before="0" w:after="0"/>
                        <w:ind w:lef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F 1130</w:t>
                      </w:r>
                    </w:p>
                    <w:p>
                      <w:pPr>
                        <w:pStyle w:val="Rahmeninhalt"/>
                        <w:spacing w:before="0" w:after="0"/>
                        <w:ind w:left="22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536 Werder (Havel)</w:t>
                      </w:r>
                    </w:p>
                    <w:p>
                      <w:pPr>
                        <w:pStyle w:val="Rahmeninhalt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8" wp14:anchorId="57143B81">
                <wp:simplePos x="0" y="0"/>
                <wp:positionH relativeFrom="page">
                  <wp:posOffset>215900</wp:posOffset>
                </wp:positionH>
                <wp:positionV relativeFrom="page">
                  <wp:posOffset>3780155</wp:posOffset>
                </wp:positionV>
                <wp:extent cx="215900" cy="0"/>
                <wp:effectExtent l="3175" t="3810" r="3175" b="381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65pt" to="33.95pt,297.65pt" ID="Line 7" stroked="t" o:allowincell="f" style="position:absolute;mso-position-horizontal-relative:page;mso-position-vertical-relative:page" wp14:anchorId="57143B81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9" wp14:anchorId="12AD3694">
                <wp:simplePos x="0" y="0"/>
                <wp:positionH relativeFrom="page">
                  <wp:posOffset>215900</wp:posOffset>
                </wp:positionH>
                <wp:positionV relativeFrom="page">
                  <wp:posOffset>7560310</wp:posOffset>
                </wp:positionV>
                <wp:extent cx="215900" cy="635"/>
                <wp:effectExtent l="3175" t="3175" r="3175" b="317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5.3pt" to="33.95pt,595.3pt" ID="Line 8" stroked="t" o:allowincell="f" style="position:absolute;mso-position-horizontal-relative:page;mso-position-vertical-relative:page" wp14:anchorId="12AD3694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8890" distL="0" distR="3810" simplePos="0" locked="0" layoutInCell="0" allowOverlap="1" relativeHeight="11" wp14:anchorId="5AB273BC">
                <wp:simplePos x="0" y="0"/>
                <wp:positionH relativeFrom="rightMargin">
                  <wp:posOffset>-4839335</wp:posOffset>
                </wp:positionH>
                <wp:positionV relativeFrom="page">
                  <wp:posOffset>741680</wp:posOffset>
                </wp:positionV>
                <wp:extent cx="4244340" cy="658495"/>
                <wp:effectExtent l="0" t="635" r="0" b="0"/>
                <wp:wrapTopAndBottom/>
                <wp:docPr id="9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70C0"/>
                                <w:sz w:val="44"/>
                                <w:szCs w:val="44"/>
                              </w:rPr>
                              <w:t>Sportkegler- und Bowlingverband Brandenburg e. V.</w:t>
                            </w:r>
                          </w:p>
                        </w:txbxContent>
                      </wps:txbx>
                      <wps:bodyPr lIns="7164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-381.05pt;margin-top:58.4pt;width:334.15pt;height:51.8pt;mso-wrap-style:square;v-text-anchor:top;mso-position-horizontal-relative:page;mso-position-vertical-relative:page" wp14:anchorId="5AB273B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70C0"/>
                          <w:sz w:val="44"/>
                          <w:szCs w:val="44"/>
                        </w:rPr>
                        <w:t>Sportkegler- und Bowlingverband Brandenburg e. 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9845" distL="0" distR="31115" simplePos="0" locked="0" layoutInCell="0" allowOverlap="1" relativeHeight="13" wp14:anchorId="56927C00">
                <wp:simplePos x="0" y="0"/>
                <wp:positionH relativeFrom="column">
                  <wp:posOffset>-188595</wp:posOffset>
                </wp:positionH>
                <wp:positionV relativeFrom="paragraph">
                  <wp:posOffset>1038860</wp:posOffset>
                </wp:positionV>
                <wp:extent cx="6350635" cy="8255"/>
                <wp:effectExtent l="8255" t="8255" r="8255" b="8255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0760" cy="828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81.8pt" to="485.15pt,82.4pt" ID="Line 14" stroked="t" o:allowincell="f" style="position:absolute;flip:y" wp14:anchorId="56927C00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26670</wp:posOffset>
            </wp:positionV>
            <wp:extent cx="986155" cy="986155"/>
            <wp:effectExtent l="0" t="0" r="0" b="0"/>
            <wp:wrapTight wrapText="bothSides">
              <wp:wrapPolygon edited="0">
                <wp:start x="-10" y="0"/>
                <wp:lineTo x="-10" y="21274"/>
                <wp:lineTo x="21271" y="21274"/>
                <wp:lineTo x="21271" y="0"/>
                <wp:lineTo x="-10" y="0"/>
              </wp:wrapPolygon>
            </wp:wrapTight>
            <wp:docPr id="12" name="Grafik 5" descr="C:\Users\Test1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5" descr="C:\Users\Test1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trag auf Verleihung der Ehrennadel des SKVB</w:t>
      </w:r>
    </w:p>
    <w:tbl>
      <w:tblPr>
        <w:tblStyle w:val="Tabellenraster"/>
        <w:tblpPr w:vertAnchor="page" w:horzAnchor="page" w:leftFromText="142" w:rightFromText="142" w:tblpX="6901" w:tblpY="4006"/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977"/>
      </w:tblGrid>
      <w:tr>
        <w:trPr>
          <w:trHeight w:val="340" w:hRule="exact"/>
        </w:trPr>
        <w:tc>
          <w:tcPr>
            <w:tcW w:w="38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Antrag gestellt von: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2"/>
            <w:tcBorders>
              <w:top w:val="nil"/>
              <w:left w:val="nil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sdt>
              <w:sdtPr/>
              <w:sdtContent>
                <w:r>
                  <w:rPr>
                    <w:rStyle w:val="PlaceholderText"/>
                    <w:rFonts w:cs="Times New Roman"/>
                    <w:sz w:val="20"/>
                    <w:lang w:val="de-DE" w:eastAsia="de-DE" w:bidi="ar-SA"/>
                  </w:rPr>
                </w:r>
                <w:r>
                  <w:rPr>
                    <w:rStyle w:val="PlaceholderText"/>
                    <w:rFonts w:cs="Times New Roman"/>
                    <w:sz w:val="20"/>
                    <w:lang w:val="de-DE" w:eastAsia="de-DE" w:bidi="ar-SA"/>
                  </w:rPr>
                  <w:t xml:space="preserve">Klub, KFV, SSPA,Vorstand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382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Datum:</w:t>
            </w:r>
          </w:p>
        </w:tc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PlaceholderText"/>
                <w:rFonts w:cs="Times New Roman"/>
                <w:sz w:val="20"/>
                <w:lang w:val="de-DE" w:eastAsia="de-DE" w:bidi="ar-SA"/>
              </w:rPr>
              <w:t>D</w:t>
            </w:r>
            <w:sdt>
              <w:sdtPr>
                <w:date w:fullDate="2018-03-15T00:00:00Z">
                  <w:dateFormat w:val="dd.MM.yyyy"/>
                  <w:lid w:val="de-DE"/>
                  <w:storeMappedDataAs w:val="dateTime"/>
                  <w:calendar w:val="gregorian"/>
                </w:date>
                <w:id w:val="47628001"/>
                <w:placeholder>
                  <w:docPart w:val="D99FEFD7F8874B668CDC255041E7C2F7"/>
                </w:placeholder>
              </w:sdtPr>
              <w:sdtContent>
                <w:r>
                  <w:rPr>
                    <w:rStyle w:val="PlaceholderText"/>
                    <w:rFonts w:cs="Times New Roman"/>
                    <w:sz w:val="20"/>
                    <w:lang w:val="de-DE" w:eastAsia="de-DE" w:bidi="ar-SA"/>
                  </w:rPr>
                </w:r>
                <w:r>
                  <w:rPr>
                    <w:rStyle w:val="PlaceholderText"/>
                    <w:rFonts w:cs="Times New Roman"/>
                    <w:sz w:val="20"/>
                    <w:lang w:val="de-DE" w:eastAsia="de-DE" w:bidi="ar-SA"/>
                  </w:rPr>
                  <w:t>atum eingeben</w:t>
                </w:r>
                <w:r/>
              </w:sdtContent>
            </w:sdt>
            <w:r>
              <w:rPr>
                <w:rStyle w:val="PlaceholderText"/>
                <w:rFonts w:cs="Times New Roman"/>
                <w:sz w:val="20"/>
                <w:lang w:val="de-DE" w:eastAsia="de-DE" w:bidi="ar-SA"/>
              </w:rPr>
            </w:r>
          </w:p>
        </w:tc>
      </w:tr>
    </w:tbl>
    <w:p>
      <w:pPr>
        <w:pStyle w:val="AnlagenPrivatbrief"/>
        <w:rPr/>
      </w:pPr>
      <w:r>
        <w:rPr/>
      </w:r>
    </w:p>
    <w:p>
      <w:pPr>
        <w:pStyle w:val="AnlagenPrivatbrief"/>
        <w:rPr/>
      </w:pPr>
      <w:r>
        <w:rPr/>
        <mc:AlternateContent>
          <mc:Choice Requires="wps">
            <w:drawing>
              <wp:anchor behindDoc="0" distT="0" distB="19050" distL="0" distR="33655" simplePos="0" locked="0" layoutInCell="0" allowOverlap="1" relativeHeight="10" wp14:anchorId="7A258AAF">
                <wp:simplePos x="0" y="0"/>
                <wp:positionH relativeFrom="page">
                  <wp:posOffset>216535</wp:posOffset>
                </wp:positionH>
                <wp:positionV relativeFrom="page">
                  <wp:posOffset>5345430</wp:posOffset>
                </wp:positionV>
                <wp:extent cx="252095" cy="0"/>
                <wp:effectExtent l="3810" t="3810" r="3175" b="3810"/>
                <wp:wrapNone/>
                <wp:docPr id="1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420.9pt" to="36.85pt,420.9pt" ID="Line 9" stroked="t" o:allowincell="f" style="position:absolute;mso-position-horizontal-relative:page;mso-position-vertical-relative:page" wp14:anchorId="7A258AAF">
                <v:stroke color="gray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Wir beantragen für</w:t>
      </w:r>
    </w:p>
    <w:p>
      <w:pPr>
        <w:pStyle w:val="Normal"/>
        <w:rPr/>
      </w:pPr>
      <w:r>
        <w:rPr/>
      </w:r>
    </w:p>
    <w:tbl>
      <w:tblPr>
        <w:tblStyle w:val="Tabellenraster"/>
        <w:tblpPr w:vertAnchor="text" w:horzAnchor="margin" w:leftFromText="141" w:rightFromText="141" w:tblpX="-108" w:tblpY="-51"/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01"/>
        <w:gridCol w:w="1700"/>
        <w:gridCol w:w="2269"/>
        <w:gridCol w:w="3260"/>
      </w:tblGrid>
      <w:tr>
        <w:trPr>
          <w:trHeight w:val="340" w:hRule="exac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Name:</w:t>
            </w:r>
          </w:p>
        </w:tc>
        <w:tc>
          <w:tcPr>
            <w:tcW w:w="3969" w:type="dxa"/>
            <w:gridSpan w:val="2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sdt>
              <w:sdtPr>
                <w:id w:val="1627712140"/>
                <w:placeholder>
                  <w:docPart w:val="7B077076C3724DDA88E2179D4F694EAE"/>
                </w:placeholder>
                <w:text/>
              </w:sdtPr>
              <w:sdtContent>
                <w:r>
                  <w:rPr>
                    <w:rFonts w:cs="Times New Roman"/>
                    <w:sz w:val="20"/>
                    <w:lang w:val="de-DE" w:eastAsia="de-DE" w:bidi="ar-SA"/>
                  </w:rPr>
                  <w:t>Name</w:t>
                </w:r>
              </w:sdtContent>
            </w:sdt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lang w:val="de-DE" w:eastAsia="de-DE" w:bidi="ar-SA"/>
              </w:rPr>
            </w:pPr>
            <w:r>
              <w:rPr>
                <w:rFonts w:cs="Times New Roman"/>
                <w:sz w:val="20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Vorname</w:t>
            </w:r>
          </w:p>
        </w:tc>
        <w:tc>
          <w:tcPr>
            <w:tcW w:w="3969" w:type="dxa"/>
            <w:gridSpan w:val="2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sdt>
              <w:sdtPr>
                <w:id w:val="1261272520"/>
                <w:placeholder>
                  <w:docPart w:val="E9D06E1DF2A447D3AD0A32986AEDD020"/>
                </w:placeholder>
                <w:text/>
              </w:sdtPr>
              <w:sdtContent>
                <w:r>
                  <w:rPr>
                    <w:rFonts w:cs="Times New Roman"/>
                    <w:sz w:val="20"/>
                    <w:lang w:val="de-DE" w:eastAsia="de-DE" w:bidi="ar-SA"/>
                  </w:rPr>
                  <w:t>Vorname</w:t>
                </w:r>
              </w:sdtContent>
            </w:sdt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lang w:val="de-DE" w:eastAsia="de-DE" w:bidi="ar-SA"/>
              </w:rPr>
            </w:pPr>
            <w:r>
              <w:rPr>
                <w:rFonts w:cs="Times New Roman"/>
                <w:sz w:val="20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Geburtsdatum:</w:t>
            </w:r>
          </w:p>
        </w:tc>
        <w:tc>
          <w:tcPr>
            <w:tcW w:w="1700" w:type="dxa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sdt>
              <w:sdtPr>
                <w:id w:val="722070611"/>
                <w:placeholder>
                  <w:docPart w:val="DA0F992B09F0423091B88892BA183BF0"/>
                </w:placeholder>
                <w:text/>
              </w:sdtPr>
              <w:sdtContent>
                <w:r>
                  <w:rPr>
                    <w:rFonts w:cs="Times New Roman"/>
                    <w:sz w:val="20"/>
                    <w:lang w:val="de-DE" w:eastAsia="de-DE" w:bidi="ar-SA"/>
                  </w:rPr>
                  <w:t>TT.MM.JJJJ</w:t>
                </w:r>
              </w:sdtContent>
            </w:sdt>
          </w:p>
        </w:tc>
        <w:tc>
          <w:tcPr>
            <w:tcW w:w="2269" w:type="dxa"/>
            <w:tcBorders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rFonts w:cs="Times New Roman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lang w:val="de-DE" w:eastAsia="de-DE" w:bidi="ar-SA"/>
              </w:rPr>
            </w:pPr>
            <w:r>
              <w:rPr>
                <w:rFonts w:cs="Times New Roman"/>
                <w:sz w:val="20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Anschrift:</w:t>
            </w:r>
          </w:p>
        </w:tc>
        <w:tc>
          <w:tcPr>
            <w:tcW w:w="7229" w:type="dxa"/>
            <w:gridSpan w:val="3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sdt>
              <w:sdtPr>
                <w:id w:val="2047606037"/>
                <w:placeholder>
                  <w:docPart w:val="781F2A99E1B248F4B63D4AB1F4BE883E"/>
                </w:placeholder>
                <w:text/>
              </w:sdtPr>
              <w:sdtContent>
                <w:r>
                  <w:rPr>
                    <w:rFonts w:cs="Times New Roman"/>
                    <w:sz w:val="20"/>
                    <w:lang w:val="de-DE" w:eastAsia="de-DE" w:bidi="ar-SA"/>
                  </w:rPr>
                  <w:t>PLZ Ort Straße Nr.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Mitglied im Klub:</w:t>
            </w:r>
          </w:p>
        </w:tc>
        <w:tc>
          <w:tcPr>
            <w:tcW w:w="3969" w:type="dxa"/>
            <w:gridSpan w:val="2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sdt>
              <w:sdtPr>
                <w:id w:val="1563759734"/>
                <w:placeholder>
                  <w:docPart w:val="B86032EFCF22454CA26D52EB7000AB41"/>
                </w:placeholder>
                <w:text/>
              </w:sdtPr>
              <w:sdtContent>
                <w:r>
                  <w:rPr>
                    <w:rFonts w:cs="Times New Roman"/>
                    <w:sz w:val="20"/>
                    <w:lang w:val="de-DE" w:eastAsia="de-DE" w:bidi="ar-SA"/>
                  </w:rPr>
                  <w:t>Klub</w:t>
                </w:r>
              </w:sdtContent>
            </w:sdt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sz w:val="20"/>
                <w:lang w:val="de-DE" w:eastAsia="de-DE" w:bidi="ar-SA"/>
              </w:rPr>
            </w:pPr>
            <w:r>
              <w:rPr>
                <w:rFonts w:cs="Times New Roman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>
          <w:sz w:val="22"/>
          <w:szCs w:val="22"/>
        </w:rPr>
        <w:t>die Ehrennadel des Sportkegler- und Bowlingverbandes Brandenburg e. V.  in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ellenraster"/>
        <w:tblW w:w="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567"/>
        <w:gridCol w:w="1103"/>
        <w:gridCol w:w="567"/>
        <w:gridCol w:w="1133"/>
      </w:tblGrid>
      <w:tr>
        <w:trPr>
          <w:trHeight w:val="567" w:hRule="exac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0696133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right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b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de-DE" w:eastAsia="de-DE" w:bidi="ar-SA"/>
              </w:rPr>
              <w:t>Bronze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149490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right"/>
                  <w:rPr>
                    <w:b/>
                    <w:b/>
                    <w:sz w:val="32"/>
                    <w:szCs w:val="32"/>
                  </w:rPr>
                </w:pPr>
                <w:r>
                  <w:rPr>
                    <w:rFonts w:eastAsia="MS Gothic" w:cs="Times New Roman" w:ascii="MS Gothic" w:hAnsi="MS Gothic"/>
                    <w:b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103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de-DE" w:eastAsia="de-DE" w:bidi="ar-SA"/>
              </w:rPr>
              <w:t>Silber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6130343"/>
              <w15:color w:val="000000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right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rFonts w:eastAsia="MS Gothic" w:cs="Times New Roman" w:ascii="MS Gothic" w:hAnsi="MS Gothic"/>
                    <w:b/>
                    <w:sz w:val="32"/>
                    <w:szCs w:val="32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de-DE" w:eastAsia="de-DE" w:bidi="ar-SA"/>
              </w:rPr>
              <w:t>Gold</w:t>
            </w:r>
          </w:p>
        </w:tc>
      </w:tr>
    </w:tbl>
    <w:p>
      <w:pPr>
        <w:pStyle w:val="Normal"/>
        <w:tabs>
          <w:tab w:val="clear" w:pos="709"/>
          <w:tab w:val="left" w:pos="7546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ellenraster"/>
        <w:tblpPr w:bottomFromText="0" w:horzAnchor="margin" w:leftFromText="142" w:rightFromText="142" w:tblpX="0" w:tblpY="10405" w:topFromText="0" w:vertAnchor="page"/>
        <w:tblW w:w="9396" w:type="dxa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9396"/>
      </w:tblGrid>
      <w:tr>
        <w:trPr>
          <w:trHeight w:val="340" w:hRule="exact"/>
        </w:trPr>
        <w:tc>
          <w:tcPr>
            <w:tcW w:w="93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de-DE" w:eastAsia="de-DE" w:bidi="ar-SA"/>
              </w:rPr>
              <w:t xml:space="preserve">Begründung (besondere Funktionen und Verdienste) </w:t>
            </w:r>
          </w:p>
        </w:tc>
      </w:tr>
      <w:tr>
        <w:trPr>
          <w:trHeight w:val="1531" w:hRule="exact"/>
        </w:trPr>
        <w:tc>
          <w:tcPr>
            <w:tcW w:w="9396" w:type="dxa"/>
            <w:tcBorders/>
            <w:tcMar>
              <w:top w:w="28" w:type="dxa"/>
              <w:right w:w="28" w:type="dxa"/>
            </w:tcMar>
          </w:tcPr>
          <w:sdt>
            <w:sdtPr>
              <w:id w:val="166796839"/>
              <w:placeholder>
                <w:docPart w:val="5C30CFCA80B045DB93C8078B89A173DB"/>
              </w:placeholder>
              <w15:color w:val="000000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rFonts w:cs="Arial"/>
                    <w:sz w:val="22"/>
                    <w:szCs w:val="22"/>
                  </w:rPr>
                </w:pPr>
                <w:r>
                  <w:rPr>
                    <w:rStyle w:val="PlaceholderText"/>
                    <w:rFonts w:cs="Times New Roman"/>
                    <w:sz w:val="20"/>
                    <w:lang w:val="de-DE" w:eastAsia="de-DE" w:bidi="ar-SA"/>
                  </w:rPr>
                  <w:t>Text</w:t>
                </w:r>
              </w:p>
            </w:sdtContent>
          </w:sdt>
        </w:tc>
      </w:tr>
      <w:tr>
        <w:trPr>
          <w:trHeight w:val="454" w:hRule="exact"/>
        </w:trPr>
        <w:tc>
          <w:tcPr>
            <w:tcW w:w="9396" w:type="dxa"/>
            <w:tcBorders>
              <w:left w:val="nil"/>
              <w:right w:val="nil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de-DE" w:eastAsia="de-DE" w:bidi="ar-SA"/>
              </w:rPr>
              <w:t>bisherige Ehrungen</w:t>
            </w:r>
          </w:p>
        </w:tc>
      </w:tr>
      <w:tr>
        <w:trPr>
          <w:trHeight w:val="567" w:hRule="exact"/>
        </w:trPr>
        <w:tc>
          <w:tcPr>
            <w:tcW w:w="9396" w:type="dxa"/>
            <w:tcBorders/>
            <w:tcMar>
              <w:top w:w="40" w:type="dxa"/>
              <w:bottom w:w="0" w:type="dxa"/>
            </w:tcMar>
          </w:tcPr>
          <w:sdt>
            <w:sdtPr>
              <w:id w:val="1706051345"/>
              <w:placeholder>
                <w:docPart w:val="A1830347FAF345CC9ED920601EA2FA04"/>
              </w:placeholder>
              <w15:color w:val="000000"/>
            </w:sdtPr>
            <w:sdtContent>
              <w:p>
                <w:pPr>
                  <w:pStyle w:val="Normal"/>
                  <w:widowControl w:val="false"/>
                  <w:spacing w:before="0" w:after="0"/>
                  <w:jc w:val="left"/>
                  <w:rPr>
                    <w:rFonts w:cs="Arial"/>
                    <w:sz w:val="22"/>
                    <w:szCs w:val="22"/>
                  </w:rPr>
                </w:pPr>
                <w:r>
                  <w:rPr>
                    <w:rStyle w:val="PlaceholderText"/>
                    <w:rFonts w:cs="Times New Roman"/>
                    <w:sz w:val="20"/>
                    <w:lang w:val="de-DE" w:eastAsia="de-DE" w:bidi="ar-SA"/>
                  </w:rPr>
                  <w:t>bisherige Ehrungen</w:t>
                </w:r>
              </w:p>
            </w:sdtContent>
          </w:sdt>
        </w:tc>
      </w:tr>
      <w:tr>
        <w:trPr>
          <w:trHeight w:val="340" w:hRule="exact"/>
        </w:trPr>
        <w:tc>
          <w:tcPr>
            <w:tcW w:w="939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 w:eastAsia="de-DE" w:bidi="ar-SA"/>
              </w:rPr>
              <w:t>eventuelle Verleihung soll erfolgen bei (Veranstaltung), am (Datum), durch wen (Person)</w:t>
            </w:r>
          </w:p>
        </w:tc>
      </w:tr>
      <w:tr>
        <w:trPr>
          <w:trHeight w:val="340" w:hRule="exact"/>
        </w:trPr>
        <w:tc>
          <w:tcPr>
            <w:tcW w:w="939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sdt>
              <w:sdtPr>
                <w:id w:val="94392416"/>
                <w:placeholder>
                  <w:docPart w:val="4BDB90C91B464343B1B04E7B88799FE4"/>
                </w:placeholder>
                <w:text/>
              </w:sdtPr>
              <w:sdtContent>
                <w:r>
                  <w:rPr>
                    <w:rFonts w:cs="Times New Roman"/>
                    <w:sz w:val="20"/>
                    <w:lang w:val="de-DE" w:eastAsia="de-DE" w:bidi="ar-SA"/>
                  </w:rPr>
                  <w:t>Veranstaltung, TT.MM.JJJJ, Person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09"/>
          <w:tab w:val="left" w:pos="75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46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7"/>
        <w:gridCol w:w="2311"/>
        <w:gridCol w:w="3548"/>
      </w:tblGrid>
      <w:tr>
        <w:trPr>
          <w:trHeight w:val="284" w:hRule="exact"/>
        </w:trPr>
        <w:tc>
          <w:tcPr>
            <w:tcW w:w="354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szCs w:val="20"/>
                <w:lang w:val="de-DE" w:eastAsia="de-DE" w:bidi="ar-SA"/>
              </w:rPr>
              <w:t>Antragsteller</w:t>
            </w:r>
          </w:p>
        </w:tc>
        <w:tc>
          <w:tcPr>
            <w:tcW w:w="354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190" w:hRule="atLeast"/>
        </w:trPr>
        <w:tc>
          <w:tcPr>
            <w:tcW w:w="35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  <w:lang w:val="de-DE" w:eastAsia="de-DE" w:bidi="ar-SA"/>
              </w:rPr>
              <w:t>Unterschrift</w:t>
            </w:r>
          </w:p>
        </w:tc>
        <w:tc>
          <w:tcPr>
            <w:tcW w:w="2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de-DE" w:eastAsia="de-DE" w:bidi="ar-SA"/>
              </w:rPr>
              <w:t>Stempel</w:t>
            </w:r>
          </w:p>
        </w:tc>
        <w:tc>
          <w:tcPr>
            <w:tcW w:w="3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de-DE" w:eastAsia="de-DE" w:bidi="ar-SA"/>
              </w:rPr>
              <w:t>Unterschrift</w:t>
            </w:r>
          </w:p>
        </w:tc>
      </w:tr>
    </w:tbl>
    <w:p>
      <w:pPr>
        <w:pStyle w:val="Normal"/>
        <w:tabs>
          <w:tab w:val="clear" w:pos="709"/>
          <w:tab w:val="left" w:pos="7546" w:leader="none"/>
        </w:tabs>
        <w:rPr/>
      </w:pPr>
      <w:r>
        <w:rPr/>
      </w:r>
    </w:p>
    <w:sectPr>
      <w:footerReference w:type="default" r:id="rId3"/>
      <w:type w:val="continuous"/>
      <w:pgSz w:w="11906" w:h="16838"/>
      <w:pgMar w:left="1366" w:right="1134" w:gutter="0" w:header="0" w:top="851" w:footer="397" w:bottom="454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ntrag Ehrennadel Stand 03/2018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mHVpYB+Fk8uhloBdT9L7N7P5XS9TlGkhsgzWVLKoct9UyS2vkC+k1x92PVUrd4YAvb88oVSg95yFjTPz6sgPg==" w:salt="Fb5JZ5wDKQfqTI4j/7RYn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zhalter" w:customStyle="1">
    <w:name w:val="Platzhalter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65c83"/>
    <w:rPr>
      <w:rFonts w:ascii="Arial" w:hAnsi="Arial" w:eastAsia="Lucida Sans Unicode"/>
      <w:kern w:val="2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c24933"/>
    <w:rPr>
      <w:color w:val="808080"/>
    </w:rPr>
  </w:style>
  <w:style w:type="character" w:styleId="Formatvorlage1" w:customStyle="1">
    <w:name w:val="Formatvorlage1"/>
    <w:basedOn w:val="DefaultParagraphFont"/>
    <w:uiPriority w:val="1"/>
    <w:qFormat/>
    <w:rsid w:val="002c527a"/>
    <w:rPr>
      <w:rFonts w:ascii="Arial" w:hAnsi="Arial"/>
      <w:b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Beschriftung1" w:customStyle="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ahmeninhalt" w:customStyle="1">
    <w:name w:val="Rahmeninhalt"/>
    <w:basedOn w:val="TextBody"/>
    <w:qFormat/>
    <w:pPr/>
    <w:rPr>
      <w:sz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HorizontaleLinie" w:customStyle="1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BetreffzeilePrivatbrief" w:customStyle="1">
    <w:name w:val="Betreffzeile Privatbrief"/>
    <w:basedOn w:val="Normal"/>
    <w:qFormat/>
    <w:pPr>
      <w:spacing w:before="4649" w:after="0"/>
    </w:pPr>
    <w:rPr>
      <w:b/>
      <w:bCs/>
      <w:sz w:val="22"/>
      <w:szCs w:val="22"/>
    </w:rPr>
  </w:style>
  <w:style w:type="paragraph" w:styleId="AnredePrivatbrief" w:customStyle="1">
    <w:name w:val="Anrede Privatbrief"/>
    <w:basedOn w:val="Normal"/>
    <w:qFormat/>
    <w:pPr>
      <w:spacing w:before="476" w:after="0"/>
    </w:pPr>
    <w:rPr>
      <w:sz w:val="22"/>
      <w:szCs w:val="22"/>
    </w:rPr>
  </w:style>
  <w:style w:type="paragraph" w:styleId="TextbereichGeschftsbriefBlock" w:customStyle="1">
    <w:name w:val="Textbereich Geschäftsbrief Block"/>
    <w:basedOn w:val="Normal"/>
    <w:qFormat/>
    <w:pPr>
      <w:spacing w:before="0" w:after="113"/>
      <w:jc w:val="both"/>
    </w:pPr>
    <w:rPr>
      <w:sz w:val="22"/>
      <w:szCs w:val="22"/>
    </w:rPr>
  </w:style>
  <w:style w:type="paragraph" w:styleId="GruformelGeschftsbrief" w:customStyle="1">
    <w:name w:val="Grußformel Geschäftsbrief"/>
    <w:basedOn w:val="TextbereichGeschftsbriefBlock"/>
    <w:next w:val="Normal"/>
    <w:qFormat/>
    <w:pPr>
      <w:spacing w:before="283" w:after="850"/>
    </w:pPr>
    <w:rPr/>
  </w:style>
  <w:style w:type="paragraph" w:styleId="AbsenderPrivatbrief" w:customStyle="1">
    <w:name w:val="Absender Privatbrief"/>
    <w:basedOn w:val="Normal"/>
    <w:qFormat/>
    <w:pPr>
      <w:spacing w:before="0" w:after="238"/>
    </w:pPr>
    <w:rPr>
      <w:sz w:val="22"/>
    </w:rPr>
  </w:style>
  <w:style w:type="paragraph" w:styleId="AnlagenPrivatbrief" w:customStyle="1">
    <w:name w:val="Anlagen Privatbrief"/>
    <w:basedOn w:val="AbsenderPrivatbrief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pPr>
      <w:suppressLineNumbers/>
      <w:tabs>
        <w:tab w:val="clear" w:pos="709"/>
        <w:tab w:val="center" w:pos="4705" w:leader="none"/>
        <w:tab w:val="right" w:pos="941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5" w:leader="none"/>
        <w:tab w:val="right" w:pos="9411" w:leader="none"/>
      </w:tabs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AnredeGeschftsbrief" w:customStyle="1">
    <w:name w:val="Anrede Geschäftsbrief"/>
    <w:basedOn w:val="AnredePrivatbrief"/>
    <w:qFormat/>
    <w:pPr>
      <w:spacing w:before="567" w:after="283"/>
    </w:pPr>
    <w:rPr/>
  </w:style>
  <w:style w:type="paragraph" w:styleId="BetreffzeileGeschftsbrief" w:customStyle="1">
    <w:name w:val="Betreffzeile Geschäftsbrief"/>
    <w:basedOn w:val="AnredeGeschftsbrief"/>
    <w:qFormat/>
    <w:pPr>
      <w:spacing w:before="567" w:after="0"/>
    </w:pPr>
    <w:rPr/>
  </w:style>
  <w:style w:type="paragraph" w:styleId="BalloonText">
    <w:name w:val="Balloon Text"/>
    <w:basedOn w:val="Normal"/>
    <w:semiHidden/>
    <w:qFormat/>
    <w:rsid w:val="00514bf3"/>
    <w:pPr>
      <w:widowControl/>
      <w:suppressAutoHyphens w:val="false"/>
    </w:pPr>
    <w:rPr>
      <w:rFonts w:ascii="Tahoma" w:hAnsi="Tahoma" w:eastAsia="Times New Roman"/>
      <w:kern w:val="0"/>
      <w:sz w:val="16"/>
      <w:szCs w:val="16"/>
    </w:rPr>
  </w:style>
  <w:style w:type="paragraph" w:styleId="NoSpacing">
    <w:name w:val="No Spacing"/>
    <w:uiPriority w:val="1"/>
    <w:qFormat/>
    <w:rsid w:val="00d3104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249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A54FD6490634B01993A25E67B8725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5BE77B-3F55-4332-BF69-4DCE868A83E2}"/>
      </w:docPartPr>
      <w:docPartBody>
        <w:p w:rsidR="00AD59B6" w:rsidRDefault="00510F28" w:rsidP="00510F28">
          <w:pPr>
            <w:pStyle w:val="EA54FD6490634B01993A25E67B8725D750"/>
          </w:pPr>
          <w:r>
            <w:rPr>
              <w:rStyle w:val="Platzhaltertext"/>
            </w:rPr>
            <w:t>Klub, KFV, SSPA,Vorstand</w:t>
          </w:r>
          <w:r w:rsidRPr="00676F8D">
            <w:rPr>
              <w:rStyle w:val="Platzhaltertext"/>
            </w:rPr>
            <w:t xml:space="preserve"> </w:t>
          </w:r>
        </w:p>
      </w:docPartBody>
    </w:docPart>
    <w:docPart>
      <w:docPartPr>
        <w:name w:val="E9D06E1DF2A447D3AD0A32986AEDD0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310FBA-B913-4E9A-A808-AF977C2C91AB}"/>
      </w:docPartPr>
      <w:docPartBody>
        <w:p w:rsidR="0037670D" w:rsidRDefault="00510F28" w:rsidP="00510F28">
          <w:pPr>
            <w:pStyle w:val="E9D06E1DF2A447D3AD0A32986AEDD02034"/>
          </w:pPr>
          <w:r w:rsidRPr="00D654E2">
            <w:rPr>
              <w:rStyle w:val="Platzhaltertext"/>
              <w:szCs w:val="20"/>
            </w:rPr>
            <w:t>Vorname</w:t>
          </w:r>
        </w:p>
      </w:docPartBody>
    </w:docPart>
    <w:docPart>
      <w:docPartPr>
        <w:name w:val="781F2A99E1B248F4B63D4AB1F4BE88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8D9005-E52E-4887-971F-C419F55AE3E2}"/>
      </w:docPartPr>
      <w:docPartBody>
        <w:p w:rsidR="002F791B" w:rsidRDefault="00510F28" w:rsidP="00510F28">
          <w:pPr>
            <w:pStyle w:val="781F2A99E1B248F4B63D4AB1F4BE883E22"/>
          </w:pPr>
          <w:r w:rsidRPr="00D654E2">
            <w:rPr>
              <w:rStyle w:val="Platzhaltertext"/>
              <w:szCs w:val="20"/>
            </w:rPr>
            <w:t>PLZ Ort Straße Nr.</w:t>
          </w:r>
        </w:p>
      </w:docPartBody>
    </w:docPart>
    <w:docPart>
      <w:docPartPr>
        <w:name w:val="5C30CFCA80B045DB93C8078B89A173D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FA890B-4D1C-4CA0-B29E-745659D66465}"/>
      </w:docPartPr>
      <w:docPartBody>
        <w:p w:rsidR="002F791B" w:rsidRDefault="00510F28" w:rsidP="00510F28">
          <w:pPr>
            <w:pStyle w:val="5C30CFCA80B045DB93C8078B89A173DB20"/>
          </w:pPr>
          <w:r w:rsidRPr="00365CC1">
            <w:rPr>
              <w:rStyle w:val="Platzhaltertext"/>
            </w:rPr>
            <w:t>Text</w:t>
          </w:r>
        </w:p>
      </w:docPartBody>
    </w:docPart>
    <w:docPart>
      <w:docPartPr>
        <w:name w:val="4BDB90C91B464343B1B04E7B88799F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CD2864-24F7-45D5-A10D-0A6FFF6395B2}"/>
      </w:docPartPr>
      <w:docPartBody>
        <w:p w:rsidR="002F791B" w:rsidRDefault="00510F28" w:rsidP="00510F28">
          <w:pPr>
            <w:pStyle w:val="4BDB90C91B464343B1B04E7B88799FE415"/>
          </w:pPr>
          <w:r>
            <w:rPr>
              <w:rStyle w:val="Platzhaltertext"/>
            </w:rPr>
            <w:t>Veranstaltung, TT.MM.JJJJ, Person</w:t>
          </w:r>
        </w:p>
      </w:docPartBody>
    </w:docPart>
    <w:docPart>
      <w:docPartPr>
        <w:name w:val="7B077076C3724DDA88E2179D4F694E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0C705A-63F1-4AC5-9FB1-594C320E36CB}"/>
      </w:docPartPr>
      <w:docPartBody>
        <w:p w:rsidR="002F791B" w:rsidRDefault="00510F28" w:rsidP="00510F28">
          <w:pPr>
            <w:pStyle w:val="7B077076C3724DDA88E2179D4F694EAE14"/>
          </w:pPr>
          <w:r w:rsidRPr="00D654E2">
            <w:rPr>
              <w:rStyle w:val="Platzhaltertext"/>
              <w:szCs w:val="20"/>
            </w:rPr>
            <w:t>Name</w:t>
          </w:r>
        </w:p>
      </w:docPartBody>
    </w:docPart>
    <w:docPart>
      <w:docPartPr>
        <w:name w:val="A1830347FAF345CC9ED920601EA2FA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157C4D-3984-4E1A-A6EA-54C0B026CD5D}"/>
      </w:docPartPr>
      <w:docPartBody>
        <w:p w:rsidR="00F04C9F" w:rsidRDefault="00510F28" w:rsidP="00510F28">
          <w:pPr>
            <w:pStyle w:val="A1830347FAF345CC9ED920601EA2FA049"/>
          </w:pPr>
          <w:r>
            <w:rPr>
              <w:rStyle w:val="Platzhaltertext"/>
            </w:rPr>
            <w:t>bisherige Ehrungen</w:t>
          </w:r>
        </w:p>
      </w:docPartBody>
    </w:docPart>
    <w:docPart>
      <w:docPartPr>
        <w:name w:val="DA0F992B09F0423091B88892BA183B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B89032-48D9-46E1-8D91-8FCEF925999A}"/>
      </w:docPartPr>
      <w:docPartBody>
        <w:p w:rsidR="00AD5FFA" w:rsidRDefault="00510F28" w:rsidP="00510F28">
          <w:pPr>
            <w:pStyle w:val="DA0F992B09F0423091B88892BA183BF09"/>
          </w:pPr>
          <w:r w:rsidRPr="00D654E2">
            <w:rPr>
              <w:rStyle w:val="Platzhaltertext"/>
              <w:szCs w:val="20"/>
            </w:rPr>
            <w:t>TT.MM.JJJJ</w:t>
          </w:r>
        </w:p>
      </w:docPartBody>
    </w:docPart>
    <w:docPart>
      <w:docPartPr>
        <w:name w:val="B86032EFCF22454CA26D52EB7000AB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263586-BAE0-4F9B-87E2-4B390295D1C0}"/>
      </w:docPartPr>
      <w:docPartBody>
        <w:p w:rsidR="008B2BDC" w:rsidRDefault="00510F28" w:rsidP="00510F28">
          <w:pPr>
            <w:pStyle w:val="B86032EFCF22454CA26D52EB7000AB415"/>
          </w:pPr>
          <w:r w:rsidRPr="00D654E2">
            <w:rPr>
              <w:rStyle w:val="Platzhaltertext"/>
              <w:szCs w:val="20"/>
            </w:rPr>
            <w:t>Klub</w:t>
          </w:r>
        </w:p>
      </w:docPartBody>
    </w:docPart>
    <w:docPart>
      <w:docPartPr>
        <w:name w:val="D99FEFD7F8874B668CDC255041E7C2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A57707-2346-43EF-9135-C94DDDE5275C}"/>
      </w:docPartPr>
      <w:docPartBody>
        <w:p w:rsidR="00901AD7" w:rsidRDefault="00510F28" w:rsidP="00510F28">
          <w:pPr>
            <w:pStyle w:val="D99FEFD7F8874B668CDC255041E7C2F72"/>
          </w:pPr>
          <w:r>
            <w:rPr>
              <w:rStyle w:val="Platzhaltertext"/>
            </w:rPr>
            <w:t>Da</w:t>
          </w:r>
          <w:r w:rsidRPr="00DD7906">
            <w:rPr>
              <w:rStyle w:val="Platzhaltertext"/>
            </w:rPr>
            <w:t>tum eingebe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Lucida Sans Unicode">
    <w:panose1 w:val="020B0602030504020204"/>
    <w:charset w:val="00"/>
    <w:family w:val="swiss"/>
    <w:pitch w:val="variable"/>
    <w:sig w:usb0="80000AFF" w:usb1="0000396B" w:usb2="00000000" w:usb3="00000000" w:csb0="000000B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B2033"/>
    <w:rsid w:val="000A6C8B"/>
    <w:rsid w:val="000C6448"/>
    <w:rsid w:val="000C7937"/>
    <w:rsid w:val="00121A11"/>
    <w:rsid w:val="001F060C"/>
    <w:rsid w:val="002C79D0"/>
    <w:rsid w:val="002F791B"/>
    <w:rsid w:val="0037670D"/>
    <w:rsid w:val="003B0DE5"/>
    <w:rsid w:val="00510F28"/>
    <w:rsid w:val="00512C63"/>
    <w:rsid w:val="0062540E"/>
    <w:rsid w:val="00701DA4"/>
    <w:rsid w:val="00763810"/>
    <w:rsid w:val="007A1E9F"/>
    <w:rsid w:val="007D5BC9"/>
    <w:rsid w:val="008B2BDC"/>
    <w:rsid w:val="00901AD7"/>
    <w:rsid w:val="009965C8"/>
    <w:rsid w:val="009965CE"/>
    <w:rsid w:val="00AB2033"/>
    <w:rsid w:val="00AD59B6"/>
    <w:rsid w:val="00AD5FFA"/>
    <w:rsid w:val="00B65F0B"/>
    <w:rsid w:val="00D30291"/>
    <w:rsid w:val="00EC720B"/>
    <w:rsid w:val="00F04C9F"/>
    <w:rsid w:val="00F06E6F"/>
    <w:rsid w:val="00F80EA0"/>
    <w:rsid w:val="00FA02D2"/>
    <w:rsid w:val="00FC745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10F28"/>
    <w:rPr>
      <w:color w:val="808080"/>
    </w:rPr>
  </w:style>
  <w:style w:type="paragraph" w:customStyle="1" w:styleId="EE21BE3366864860A303168641946DC8">
    <w:name w:val="EE21BE3366864860A303168641946DC8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7CE988084C4FD6A7DBB2407AEA937A">
    <w:name w:val="D07CE988084C4FD6A7DBB2407AEA937A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E21BE3366864860A303168641946DC81">
    <w:name w:val="EE21BE3366864860A303168641946DC81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7CE988084C4FD6A7DBB2407AEA937A1">
    <w:name w:val="D07CE988084C4FD6A7DBB2407AEA937A1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E21BE3366864860A303168641946DC82">
    <w:name w:val="EE21BE3366864860A303168641946DC82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7CE988084C4FD6A7DBB2407AEA937A2">
    <w:name w:val="D07CE988084C4FD6A7DBB2407AEA937A2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7CE988084C4FD6A7DBB2407AEA937A3">
    <w:name w:val="D07CE988084C4FD6A7DBB2407AEA937A3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7CE988084C4FD6A7DBB2407AEA937A4">
    <w:name w:val="D07CE988084C4FD6A7DBB2407AEA937A4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7CE988084C4FD6A7DBB2407AEA937A5">
    <w:name w:val="D07CE988084C4FD6A7DBB2407AEA937A5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7CE988084C4FD6A7DBB2407AEA937A6">
    <w:name w:val="D07CE988084C4FD6A7DBB2407AEA937A6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63EE5B2C55E4FFFA2D668ABA0976318">
    <w:name w:val="363EE5B2C55E4FFFA2D668ABA0976318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7CE988084C4FD6A7DBB2407AEA937A7">
    <w:name w:val="D07CE988084C4FD6A7DBB2407AEA937A7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63EE5B2C55E4FFFA2D668ABA09763181">
    <w:name w:val="363EE5B2C55E4FFFA2D668ABA09763181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7CE988084C4FD6A7DBB2407AEA937A8">
    <w:name w:val="D07CE988084C4FD6A7DBB2407AEA937A8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63EE5B2C55E4FFFA2D668ABA09763182">
    <w:name w:val="363EE5B2C55E4FFFA2D668ABA09763182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7CE988084C4FD6A7DBB2407AEA937A9">
    <w:name w:val="D07CE988084C4FD6A7DBB2407AEA937A9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63EE5B2C55E4FFFA2D668ABA09763183">
    <w:name w:val="363EE5B2C55E4FFFA2D668ABA09763183"/>
    <w:rsid w:val="00AB2033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6F49504399041B6A1866D7BF25CF3E3">
    <w:name w:val="D6F49504399041B6A1866D7BF25CF3E3"/>
    <w:rsid w:val="00AB2033"/>
  </w:style>
  <w:style w:type="paragraph" w:customStyle="1" w:styleId="945846C03C004C38B2D33FF857D36944">
    <w:name w:val="945846C03C004C38B2D33FF857D36944"/>
    <w:rsid w:val="00AB2033"/>
  </w:style>
  <w:style w:type="paragraph" w:customStyle="1" w:styleId="B2580E65FDFE45FAB8AE00507284538C">
    <w:name w:val="B2580E65FDFE45FAB8AE00507284538C"/>
    <w:rsid w:val="00AB2033"/>
  </w:style>
  <w:style w:type="paragraph" w:customStyle="1" w:styleId="464BF4202EFE44D4B7447B3035CF4CCD">
    <w:name w:val="464BF4202EFE44D4B7447B3035CF4CCD"/>
    <w:rsid w:val="00AB2033"/>
  </w:style>
  <w:style w:type="paragraph" w:customStyle="1" w:styleId="E40D79EB74A54472BA4B42DEB256E0CD">
    <w:name w:val="E40D79EB74A54472BA4B42DEB256E0CD"/>
    <w:rsid w:val="00AB2033"/>
  </w:style>
  <w:style w:type="paragraph" w:customStyle="1" w:styleId="6674585F58634E41AD73288886483BDE">
    <w:name w:val="6674585F58634E41AD73288886483BDE"/>
    <w:rsid w:val="00AB2033"/>
  </w:style>
  <w:style w:type="paragraph" w:customStyle="1" w:styleId="943588398FFA44A2B6D7A82244B15586">
    <w:name w:val="943588398FFA44A2B6D7A82244B15586"/>
    <w:rsid w:val="00AB2033"/>
  </w:style>
  <w:style w:type="paragraph" w:customStyle="1" w:styleId="069937CEDBB54C09BDFEEDB539B2BC4A">
    <w:name w:val="069937CEDBB54C09BDFEEDB539B2BC4A"/>
    <w:rsid w:val="00AB2033"/>
  </w:style>
  <w:style w:type="paragraph" w:customStyle="1" w:styleId="EA54FD6490634B01993A25E67B8725D7">
    <w:name w:val="EA54FD6490634B01993A25E67B8725D7"/>
    <w:rsid w:val="00AB2033"/>
  </w:style>
  <w:style w:type="paragraph" w:customStyle="1" w:styleId="2D20942935384EEE95472C97CB85AF77">
    <w:name w:val="2D20942935384EEE95472C97CB85AF77"/>
    <w:rsid w:val="00AB2033"/>
  </w:style>
  <w:style w:type="paragraph" w:customStyle="1" w:styleId="4E21A194BA424E5194D3FEBBE5F00F4E">
    <w:name w:val="4E21A194BA424E5194D3FEBBE5F00F4E"/>
    <w:rsid w:val="00AB2033"/>
  </w:style>
  <w:style w:type="paragraph" w:customStyle="1" w:styleId="8CA382DCCC0448208F40B5DB01A0013C">
    <w:name w:val="8CA382DCCC0448208F40B5DB01A0013C"/>
    <w:rsid w:val="00AB2033"/>
  </w:style>
  <w:style w:type="paragraph" w:customStyle="1" w:styleId="EA54FD6490634B01993A25E67B8725D71">
    <w:name w:val="EA54FD6490634B01993A25E67B8725D71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1">
    <w:name w:val="2D20942935384EEE95472C97CB85AF771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">
    <w:name w:val="982B905E4A484444ABBC392023B17BFF"/>
    <w:rsid w:val="00AD59B6"/>
  </w:style>
  <w:style w:type="paragraph" w:customStyle="1" w:styleId="874FFF91A28C4E6DB2CB1FF08DB5CE8A">
    <w:name w:val="874FFF91A28C4E6DB2CB1FF08DB5CE8A"/>
    <w:rsid w:val="00AD59B6"/>
  </w:style>
  <w:style w:type="paragraph" w:customStyle="1" w:styleId="45F8855EB04441618E11463FDBA4058F">
    <w:name w:val="45F8855EB04441618E11463FDBA4058F"/>
    <w:rsid w:val="00AD59B6"/>
  </w:style>
  <w:style w:type="paragraph" w:customStyle="1" w:styleId="EA54FD6490634B01993A25E67B8725D72">
    <w:name w:val="EA54FD6490634B01993A25E67B8725D72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2">
    <w:name w:val="2D20942935384EEE95472C97CB85AF772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1">
    <w:name w:val="982B905E4A484444ABBC392023B17BFF1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74FFF91A28C4E6DB2CB1FF08DB5CE8A1">
    <w:name w:val="874FFF91A28C4E6DB2CB1FF08DB5CE8A1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1">
    <w:name w:val="45F8855EB04441618E11463FDBA4058F1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3">
    <w:name w:val="EA54FD6490634B01993A25E67B8725D73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3">
    <w:name w:val="2D20942935384EEE95472C97CB85AF773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2">
    <w:name w:val="982B905E4A484444ABBC392023B17BFF2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4">
    <w:name w:val="EA54FD6490634B01993A25E67B8725D74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4">
    <w:name w:val="2D20942935384EEE95472C97CB85AF774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3">
    <w:name w:val="982B905E4A484444ABBC392023B17BFF3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74FFF91A28C4E6DB2CB1FF08DB5CE8A2">
    <w:name w:val="874FFF91A28C4E6DB2CB1FF08DB5CE8A2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2">
    <w:name w:val="45F8855EB04441618E11463FDBA4058F2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5">
    <w:name w:val="EA54FD6490634B01993A25E67B8725D75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5">
    <w:name w:val="2D20942935384EEE95472C97CB85AF775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4">
    <w:name w:val="982B905E4A484444ABBC392023B17BFF4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74FFF91A28C4E6DB2CB1FF08DB5CE8A3">
    <w:name w:val="874FFF91A28C4E6DB2CB1FF08DB5CE8A3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3">
    <w:name w:val="45F8855EB04441618E11463FDBA4058F3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6">
    <w:name w:val="EA54FD6490634B01993A25E67B8725D76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6">
    <w:name w:val="2D20942935384EEE95472C97CB85AF776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5">
    <w:name w:val="982B905E4A484444ABBC392023B17BFF5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7">
    <w:name w:val="EA54FD6490634B01993A25E67B8725D77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7">
    <w:name w:val="2D20942935384EEE95472C97CB85AF777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6">
    <w:name w:val="982B905E4A484444ABBC392023B17BFF6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74FFF91A28C4E6DB2CB1FF08DB5CE8A4">
    <w:name w:val="874FFF91A28C4E6DB2CB1FF08DB5CE8A4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4">
    <w:name w:val="45F8855EB04441618E11463FDBA4058F4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EFC1D4EB6984483AE6B5E00C18BDB95">
    <w:name w:val="8EFC1D4EB6984483AE6B5E00C18BDB95"/>
    <w:rsid w:val="00AD59B6"/>
  </w:style>
  <w:style w:type="paragraph" w:customStyle="1" w:styleId="EA54FD6490634B01993A25E67B8725D78">
    <w:name w:val="EA54FD6490634B01993A25E67B8725D78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8">
    <w:name w:val="2D20942935384EEE95472C97CB85AF778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7">
    <w:name w:val="982B905E4A484444ABBC392023B17BFF7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EFC1D4EB6984483AE6B5E00C18BDB951">
    <w:name w:val="8EFC1D4EB6984483AE6B5E00C18BDB951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5">
    <w:name w:val="45F8855EB04441618E11463FDBA4058F5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4ED58E0F2EF4F60B8929D48BF083AD8">
    <w:name w:val="54ED58E0F2EF4F60B8929D48BF083AD8"/>
    <w:rsid w:val="00AD59B6"/>
  </w:style>
  <w:style w:type="paragraph" w:customStyle="1" w:styleId="F122107478084D518812728A209F2ECC">
    <w:name w:val="F122107478084D518812728A209F2ECC"/>
    <w:rsid w:val="00AD59B6"/>
  </w:style>
  <w:style w:type="paragraph" w:customStyle="1" w:styleId="EA54FD6490634B01993A25E67B8725D79">
    <w:name w:val="EA54FD6490634B01993A25E67B8725D79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9">
    <w:name w:val="2D20942935384EEE95472C97CB85AF779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8">
    <w:name w:val="982B905E4A484444ABBC392023B17BFF8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EFC1D4EB6984483AE6B5E00C18BDB952">
    <w:name w:val="8EFC1D4EB6984483AE6B5E00C18BDB952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6">
    <w:name w:val="45F8855EB04441618E11463FDBA4058F6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4ED58E0F2EF4F60B8929D48BF083AD81">
    <w:name w:val="54ED58E0F2EF4F60B8929D48BF083AD81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122107478084D518812728A209F2ECC1">
    <w:name w:val="F122107478084D518812728A209F2ECC1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10">
    <w:name w:val="EA54FD6490634B01993A25E67B8725D710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10">
    <w:name w:val="2D20942935384EEE95472C97CB85AF7710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9">
    <w:name w:val="982B905E4A484444ABBC392023B17BFF9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EFC1D4EB6984483AE6B5E00C18BDB953">
    <w:name w:val="8EFC1D4EB6984483AE6B5E00C18BDB953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7">
    <w:name w:val="45F8855EB04441618E11463FDBA4058F7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4ED58E0F2EF4F60B8929D48BF083AD82">
    <w:name w:val="54ED58E0F2EF4F60B8929D48BF083AD82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122107478084D518812728A209F2ECC2">
    <w:name w:val="F122107478084D518812728A209F2ECC2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11">
    <w:name w:val="EA54FD6490634B01993A25E67B8725D711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11">
    <w:name w:val="2D20942935384EEE95472C97CB85AF7711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10">
    <w:name w:val="982B905E4A484444ABBC392023B17BFF10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EFC1D4EB6984483AE6B5E00C18BDB954">
    <w:name w:val="8EFC1D4EB6984483AE6B5E00C18BDB954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8">
    <w:name w:val="45F8855EB04441618E11463FDBA4058F8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4ED58E0F2EF4F60B8929D48BF083AD83">
    <w:name w:val="54ED58E0F2EF4F60B8929D48BF083AD83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122107478084D518812728A209F2ECC3">
    <w:name w:val="F122107478084D518812728A209F2ECC3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12">
    <w:name w:val="EA54FD6490634B01993A25E67B8725D712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12">
    <w:name w:val="2D20942935384EEE95472C97CB85AF7712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11">
    <w:name w:val="982B905E4A484444ABBC392023B17BFF11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EFC1D4EB6984483AE6B5E00C18BDB955">
    <w:name w:val="8EFC1D4EB6984483AE6B5E00C18BDB955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9">
    <w:name w:val="45F8855EB04441618E11463FDBA4058F9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4ED58E0F2EF4F60B8929D48BF083AD84">
    <w:name w:val="54ED58E0F2EF4F60B8929D48BF083AD84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122107478084D518812728A209F2ECC4">
    <w:name w:val="F122107478084D518812728A209F2ECC4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13">
    <w:name w:val="EA54FD6490634B01993A25E67B8725D713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13">
    <w:name w:val="2D20942935384EEE95472C97CB85AF7713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12">
    <w:name w:val="982B905E4A484444ABBC392023B17BFF12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EFC1D4EB6984483AE6B5E00C18BDB956">
    <w:name w:val="8EFC1D4EB6984483AE6B5E00C18BDB956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10">
    <w:name w:val="45F8855EB04441618E11463FDBA4058F10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4ED58E0F2EF4F60B8929D48BF083AD85">
    <w:name w:val="54ED58E0F2EF4F60B8929D48BF083AD85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122107478084D518812728A209F2ECC5">
    <w:name w:val="F122107478084D518812728A209F2ECC5"/>
    <w:rsid w:val="00AD59B6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14">
    <w:name w:val="EA54FD6490634B01993A25E67B8725D71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14">
    <w:name w:val="2D20942935384EEE95472C97CB85AF771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13">
    <w:name w:val="982B905E4A484444ABBC392023B17BFF13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EFC1D4EB6984483AE6B5E00C18BDB957">
    <w:name w:val="8EFC1D4EB6984483AE6B5E00C18BDB95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11">
    <w:name w:val="45F8855EB04441618E11463FDBA4058F1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4ED58E0F2EF4F60B8929D48BF083AD86">
    <w:name w:val="54ED58E0F2EF4F60B8929D48BF083AD8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122107478084D518812728A209F2ECC6">
    <w:name w:val="F122107478084D518812728A209F2ECC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15">
    <w:name w:val="EA54FD6490634B01993A25E67B8725D71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15">
    <w:name w:val="2D20942935384EEE95472C97CB85AF771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14">
    <w:name w:val="982B905E4A484444ABBC392023B17BFF1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EFC1D4EB6984483AE6B5E00C18BDB958">
    <w:name w:val="8EFC1D4EB6984483AE6B5E00C18BDB958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12">
    <w:name w:val="45F8855EB04441618E11463FDBA4058F1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4ED58E0F2EF4F60B8929D48BF083AD87">
    <w:name w:val="54ED58E0F2EF4F60B8929D48BF083AD8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122107478084D518812728A209F2ECC7">
    <w:name w:val="F122107478084D518812728A209F2ECC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16">
    <w:name w:val="EA54FD6490634B01993A25E67B8725D71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16">
    <w:name w:val="2D20942935384EEE95472C97CB85AF771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982B905E4A484444ABBC392023B17BFF15">
    <w:name w:val="982B905E4A484444ABBC392023B17BFF1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EFC1D4EB6984483AE6B5E00C18BDB959">
    <w:name w:val="8EFC1D4EB6984483AE6B5E00C18BDB959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F8855EB04441618E11463FDBA4058F13">
    <w:name w:val="45F8855EB04441618E11463FDBA4058F13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4ED58E0F2EF4F60B8929D48BF083AD88">
    <w:name w:val="54ED58E0F2EF4F60B8929D48BF083AD88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122107478084D518812728A209F2ECC8">
    <w:name w:val="F122107478084D518812728A209F2ECC8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40A50C1A37440D94CE03CE145124BB">
    <w:name w:val="7B40A50C1A37440D94CE03CE145124BB"/>
    <w:rsid w:val="00B65F0B"/>
  </w:style>
  <w:style w:type="paragraph" w:customStyle="1" w:styleId="48626FA6F584405483DD2FE5F6A2FCA5">
    <w:name w:val="48626FA6F584405483DD2FE5F6A2FCA5"/>
    <w:rsid w:val="00B65F0B"/>
  </w:style>
  <w:style w:type="paragraph" w:customStyle="1" w:styleId="FC8F22F07DC2430FBA282A8FB91FC4F7">
    <w:name w:val="FC8F22F07DC2430FBA282A8FB91FC4F7"/>
    <w:rsid w:val="00B65F0B"/>
  </w:style>
  <w:style w:type="paragraph" w:customStyle="1" w:styleId="76B8CC7EC1A1449EA352721C34DED549">
    <w:name w:val="76B8CC7EC1A1449EA352721C34DED549"/>
    <w:rsid w:val="00B65F0B"/>
  </w:style>
  <w:style w:type="paragraph" w:customStyle="1" w:styleId="6963A7842A424A5FA0A9EFDDECB38325">
    <w:name w:val="6963A7842A424A5FA0A9EFDDECB38325"/>
    <w:rsid w:val="00B65F0B"/>
  </w:style>
  <w:style w:type="paragraph" w:customStyle="1" w:styleId="B11CD8014D684F7D864AE889A06CE8E2">
    <w:name w:val="B11CD8014D684F7D864AE889A06CE8E2"/>
    <w:rsid w:val="00B65F0B"/>
  </w:style>
  <w:style w:type="paragraph" w:customStyle="1" w:styleId="E9D06E1DF2A447D3AD0A32986AEDD020">
    <w:name w:val="E9D06E1DF2A447D3AD0A32986AEDD020"/>
    <w:rsid w:val="00B65F0B"/>
  </w:style>
  <w:style w:type="paragraph" w:customStyle="1" w:styleId="63E7112EE4B14C978D82961F8E08FAC1">
    <w:name w:val="63E7112EE4B14C978D82961F8E08FAC1"/>
    <w:rsid w:val="00B65F0B"/>
  </w:style>
  <w:style w:type="paragraph" w:customStyle="1" w:styleId="3F3947C6F28747459E2BE6C6E8D59AA4">
    <w:name w:val="3F3947C6F28747459E2BE6C6E8D59AA4"/>
    <w:rsid w:val="00B65F0B"/>
  </w:style>
  <w:style w:type="paragraph" w:customStyle="1" w:styleId="B42A4511CC664AAD8CF98C3088E3F199">
    <w:name w:val="B42A4511CC664AAD8CF98C3088E3F199"/>
    <w:rsid w:val="00B65F0B"/>
  </w:style>
  <w:style w:type="paragraph" w:customStyle="1" w:styleId="F71B6C4A3FDA4E0CA79ED7AFEAD61E11">
    <w:name w:val="F71B6C4A3FDA4E0CA79ED7AFEAD61E11"/>
    <w:rsid w:val="00B65F0B"/>
  </w:style>
  <w:style w:type="paragraph" w:customStyle="1" w:styleId="B4781812A02A4DBB8E175BE68E837177">
    <w:name w:val="B4781812A02A4DBB8E175BE68E837177"/>
    <w:rsid w:val="00B65F0B"/>
  </w:style>
  <w:style w:type="paragraph" w:customStyle="1" w:styleId="EA54FD6490634B01993A25E67B8725D717">
    <w:name w:val="EA54FD6490634B01993A25E67B8725D71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17">
    <w:name w:val="2D20942935384EEE95472C97CB85AF771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1">
    <w:name w:val="B11CD8014D684F7D864AE889A06CE8E2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1">
    <w:name w:val="E9D06E1DF2A447D3AD0A32986AEDD020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1">
    <w:name w:val="63E7112EE4B14C978D82961F8E08FAC1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4781812A02A4DBB8E175BE68E8371771">
    <w:name w:val="B4781812A02A4DBB8E175BE68E837177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1">
    <w:name w:val="3F3947C6F28747459E2BE6C6E8D59AA4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90B5EA1C0AE4BEF8AE87CA93A0C8D08">
    <w:name w:val="590B5EA1C0AE4BEF8AE87CA93A0C8D08"/>
    <w:rsid w:val="00B65F0B"/>
  </w:style>
  <w:style w:type="paragraph" w:customStyle="1" w:styleId="EA54FD6490634B01993A25E67B8725D718">
    <w:name w:val="EA54FD6490634B01993A25E67B8725D718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18">
    <w:name w:val="2D20942935384EEE95472C97CB85AF7718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2">
    <w:name w:val="B11CD8014D684F7D864AE889A06CE8E2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2">
    <w:name w:val="E9D06E1DF2A447D3AD0A32986AEDD020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2">
    <w:name w:val="63E7112EE4B14C978D82961F8E08FAC1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4781812A02A4DBB8E175BE68E8371772">
    <w:name w:val="B4781812A02A4DBB8E175BE68E837177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2">
    <w:name w:val="3F3947C6F28747459E2BE6C6E8D59AA4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90B5EA1C0AE4BEF8AE87CA93A0C8D081">
    <w:name w:val="590B5EA1C0AE4BEF8AE87CA93A0C8D08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19">
    <w:name w:val="EA54FD6490634B01993A25E67B8725D719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19">
    <w:name w:val="2D20942935384EEE95472C97CB85AF7719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3">
    <w:name w:val="B11CD8014D684F7D864AE889A06CE8E23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3">
    <w:name w:val="E9D06E1DF2A447D3AD0A32986AEDD0203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3">
    <w:name w:val="63E7112EE4B14C978D82961F8E08FAC13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4781812A02A4DBB8E175BE68E8371773">
    <w:name w:val="B4781812A02A4DBB8E175BE68E8371773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3">
    <w:name w:val="3F3947C6F28747459E2BE6C6E8D59AA43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20">
    <w:name w:val="EA54FD6490634B01993A25E67B8725D720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20">
    <w:name w:val="2D20942935384EEE95472C97CB85AF7720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4">
    <w:name w:val="B11CD8014D684F7D864AE889A06CE8E2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4">
    <w:name w:val="E9D06E1DF2A447D3AD0A32986AEDD020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4">
    <w:name w:val="63E7112EE4B14C978D82961F8E08FAC1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4781812A02A4DBB8E175BE68E8371774">
    <w:name w:val="B4781812A02A4DBB8E175BE68E837177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4">
    <w:name w:val="3F3947C6F28747459E2BE6C6E8D59AA4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74F33609CB44C6B86713DDFAD9F6B49">
    <w:name w:val="874F33609CB44C6B86713DDFAD9F6B49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0DDE047CCEE04C5FAB89799C60F9323B">
    <w:name w:val="0DDE047CCEE04C5FAB89799C60F9323B"/>
    <w:rsid w:val="00B65F0B"/>
  </w:style>
  <w:style w:type="paragraph" w:customStyle="1" w:styleId="F2053DA2634E40239B1C849789543DD9">
    <w:name w:val="F2053DA2634E40239B1C849789543DD9"/>
    <w:rsid w:val="00B65F0B"/>
  </w:style>
  <w:style w:type="paragraph" w:customStyle="1" w:styleId="D03925E17192458B97A2F08C5FAD6B6B">
    <w:name w:val="D03925E17192458B97A2F08C5FAD6B6B"/>
    <w:rsid w:val="00B65F0B"/>
  </w:style>
  <w:style w:type="paragraph" w:customStyle="1" w:styleId="EA54FD6490634B01993A25E67B8725D721">
    <w:name w:val="EA54FD6490634B01993A25E67B8725D72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21">
    <w:name w:val="2D20942935384EEE95472C97CB85AF772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5">
    <w:name w:val="B11CD8014D684F7D864AE889A06CE8E2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5">
    <w:name w:val="E9D06E1DF2A447D3AD0A32986AEDD020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5">
    <w:name w:val="63E7112EE4B14C978D82961F8E08FAC1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4781812A02A4DBB8E175BE68E8371775">
    <w:name w:val="B4781812A02A4DBB8E175BE68E837177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5">
    <w:name w:val="3F3947C6F28747459E2BE6C6E8D59AA4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74F33609CB44C6B86713DDFAD9F6B491">
    <w:name w:val="874F33609CB44C6B86713DDFAD9F6B49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2053DA2634E40239B1C849789543DD91">
    <w:name w:val="F2053DA2634E40239B1C849789543DD9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22">
    <w:name w:val="EA54FD6490634B01993A25E67B8725D72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22">
    <w:name w:val="2D20942935384EEE95472C97CB85AF772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6">
    <w:name w:val="B11CD8014D684F7D864AE889A06CE8E2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6">
    <w:name w:val="E9D06E1DF2A447D3AD0A32986AEDD020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6">
    <w:name w:val="63E7112EE4B14C978D82961F8E08FAC1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4781812A02A4DBB8E175BE68E8371776">
    <w:name w:val="B4781812A02A4DBB8E175BE68E837177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6">
    <w:name w:val="3F3947C6F28747459E2BE6C6E8D59AA4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74F33609CB44C6B86713DDFAD9F6B492">
    <w:name w:val="874F33609CB44C6B86713DDFAD9F6B49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2053DA2634E40239B1C849789543DD92">
    <w:name w:val="F2053DA2634E40239B1C849789543DD9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3925E17192458B97A2F08C5FAD6B6B1">
    <w:name w:val="D03925E17192458B97A2F08C5FAD6B6B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33BA65FA64242B5B525844EFB39787D">
    <w:name w:val="D33BA65FA64242B5B525844EFB39787D"/>
    <w:rsid w:val="00B65F0B"/>
  </w:style>
  <w:style w:type="paragraph" w:customStyle="1" w:styleId="1547AB940F0F4F6F9382A58C62536394">
    <w:name w:val="1547AB940F0F4F6F9382A58C62536394"/>
    <w:rsid w:val="00B65F0B"/>
  </w:style>
  <w:style w:type="paragraph" w:customStyle="1" w:styleId="AB60F7B730364D1A9253535EBDBD9640">
    <w:name w:val="AB60F7B730364D1A9253535EBDBD9640"/>
    <w:rsid w:val="00B65F0B"/>
  </w:style>
  <w:style w:type="paragraph" w:customStyle="1" w:styleId="E8C9112ABDB3495F822A3C8B0B525260">
    <w:name w:val="E8C9112ABDB3495F822A3C8B0B525260"/>
    <w:rsid w:val="00B65F0B"/>
  </w:style>
  <w:style w:type="paragraph" w:customStyle="1" w:styleId="EA54FD6490634B01993A25E67B8725D723">
    <w:name w:val="EA54FD6490634B01993A25E67B8725D723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23">
    <w:name w:val="2D20942935384EEE95472C97CB85AF7723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7">
    <w:name w:val="B11CD8014D684F7D864AE889A06CE8E2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7">
    <w:name w:val="E9D06E1DF2A447D3AD0A32986AEDD020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7">
    <w:name w:val="63E7112EE4B14C978D82961F8E08FAC1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4781812A02A4DBB8E175BE68E8371777">
    <w:name w:val="B4781812A02A4DBB8E175BE68E837177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7">
    <w:name w:val="3F3947C6F28747459E2BE6C6E8D59AA4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74F33609CB44C6B86713DDFAD9F6B493">
    <w:name w:val="874F33609CB44C6B86713DDFAD9F6B493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2053DA2634E40239B1C849789543DD93">
    <w:name w:val="F2053DA2634E40239B1C849789543DD93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3925E17192458B97A2F08C5FAD6B6B2">
    <w:name w:val="D03925E17192458B97A2F08C5FAD6B6B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24">
    <w:name w:val="EA54FD6490634B01993A25E67B8725D72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24">
    <w:name w:val="2D20942935384EEE95472C97CB85AF772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8">
    <w:name w:val="B11CD8014D684F7D864AE889A06CE8E28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8">
    <w:name w:val="E9D06E1DF2A447D3AD0A32986AEDD0208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8">
    <w:name w:val="63E7112EE4B14C978D82961F8E08FAC18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4781812A02A4DBB8E175BE68E8371778">
    <w:name w:val="B4781812A02A4DBB8E175BE68E8371778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8">
    <w:name w:val="3F3947C6F28747459E2BE6C6E8D59AA48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5943EACCA354B2FBF5916F7F15D49C8">
    <w:name w:val="A5943EACCA354B2FBF5916F7F15D49C8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74F33609CB44C6B86713DDFAD9F6B494">
    <w:name w:val="874F33609CB44C6B86713DDFAD9F6B49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2053DA2634E40239B1C849789543DD94">
    <w:name w:val="F2053DA2634E40239B1C849789543DD9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3925E17192458B97A2F08C5FAD6B6B3">
    <w:name w:val="D03925E17192458B97A2F08C5FAD6B6B3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25">
    <w:name w:val="EA54FD6490634B01993A25E67B8725D72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25">
    <w:name w:val="2D20942935384EEE95472C97CB85AF772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9">
    <w:name w:val="B11CD8014D684F7D864AE889A06CE8E29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9">
    <w:name w:val="E9D06E1DF2A447D3AD0A32986AEDD0209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9">
    <w:name w:val="63E7112EE4B14C978D82961F8E08FAC19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4781812A02A4DBB8E175BE68E8371779">
    <w:name w:val="B4781812A02A4DBB8E175BE68E8371779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9">
    <w:name w:val="3F3947C6F28747459E2BE6C6E8D59AA49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5943EACCA354B2FBF5916F7F15D49C81">
    <w:name w:val="A5943EACCA354B2FBF5916F7F15D49C8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74F33609CB44C6B86713DDFAD9F6B495">
    <w:name w:val="874F33609CB44C6B86713DDFAD9F6B49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2053DA2634E40239B1C849789543DD95">
    <w:name w:val="F2053DA2634E40239B1C849789543DD9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3925E17192458B97A2F08C5FAD6B6B4">
    <w:name w:val="D03925E17192458B97A2F08C5FAD6B6B4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57CCBEAF7E64C32970890EA533B18FB">
    <w:name w:val="357CCBEAF7E64C32970890EA533B18FB"/>
    <w:rsid w:val="00B65F0B"/>
  </w:style>
  <w:style w:type="paragraph" w:customStyle="1" w:styleId="EA54FD6490634B01993A25E67B8725D726">
    <w:name w:val="EA54FD6490634B01993A25E67B8725D72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26">
    <w:name w:val="2D20942935384EEE95472C97CB85AF772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10">
    <w:name w:val="B11CD8014D684F7D864AE889A06CE8E210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10">
    <w:name w:val="E9D06E1DF2A447D3AD0A32986AEDD02010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10">
    <w:name w:val="63E7112EE4B14C978D82961F8E08FAC110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4781812A02A4DBB8E175BE68E83717710">
    <w:name w:val="B4781812A02A4DBB8E175BE68E83717710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10">
    <w:name w:val="3F3947C6F28747459E2BE6C6E8D59AA410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5943EACCA354B2FBF5916F7F15D49C82">
    <w:name w:val="A5943EACCA354B2FBF5916F7F15D49C8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57CCBEAF7E64C32970890EA533B18FB1">
    <w:name w:val="357CCBEAF7E64C32970890EA533B18FB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74F33609CB44C6B86713DDFAD9F6B496">
    <w:name w:val="874F33609CB44C6B86713DDFAD9F6B49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2053DA2634E40239B1C849789543DD96">
    <w:name w:val="F2053DA2634E40239B1C849789543DD9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3925E17192458B97A2F08C5FAD6B6B5">
    <w:name w:val="D03925E17192458B97A2F08C5FAD6B6B5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6C40EFCFC0419FB5FB18A050FE47B1">
    <w:name w:val="7B6C40EFCFC0419FB5FB18A050FE47B1"/>
    <w:rsid w:val="00B65F0B"/>
  </w:style>
  <w:style w:type="paragraph" w:customStyle="1" w:styleId="27EECF1F76984D00A307BA61271CB177">
    <w:name w:val="27EECF1F76984D00A307BA61271CB177"/>
    <w:rsid w:val="00B65F0B"/>
  </w:style>
  <w:style w:type="paragraph" w:customStyle="1" w:styleId="C124865966DC4ED1BD7CA98E72ECA0A3">
    <w:name w:val="C124865966DC4ED1BD7CA98E72ECA0A3"/>
    <w:rsid w:val="00B65F0B"/>
  </w:style>
  <w:style w:type="paragraph" w:customStyle="1" w:styleId="EA54FD6490634B01993A25E67B8725D727">
    <w:name w:val="EA54FD6490634B01993A25E67B8725D72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27">
    <w:name w:val="2D20942935384EEE95472C97CB85AF772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11">
    <w:name w:val="B11CD8014D684F7D864AE889A06CE8E21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11">
    <w:name w:val="E9D06E1DF2A447D3AD0A32986AEDD0201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11">
    <w:name w:val="63E7112EE4B14C978D82961F8E08FAC11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4781812A02A4DBB8E175BE68E83717711">
    <w:name w:val="B4781812A02A4DBB8E175BE68E8371771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11">
    <w:name w:val="3F3947C6F28747459E2BE6C6E8D59AA41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6C40EFCFC0419FB5FB18A050FE47B11">
    <w:name w:val="7B6C40EFCFC0419FB5FB18A050FE47B11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57CCBEAF7E64C32970890EA533B18FB2">
    <w:name w:val="357CCBEAF7E64C32970890EA533B18FB2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74F33609CB44C6B86713DDFAD9F6B497">
    <w:name w:val="874F33609CB44C6B86713DDFAD9F6B49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2053DA2634E40239B1C849789543DD97">
    <w:name w:val="F2053DA2634E40239B1C849789543DD97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03925E17192458B97A2F08C5FAD6B6B6">
    <w:name w:val="D03925E17192458B97A2F08C5FAD6B6B6"/>
    <w:rsid w:val="00B65F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28">
    <w:name w:val="EA54FD6490634B01993A25E67B8725D728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28">
    <w:name w:val="2D20942935384EEE95472C97CB85AF7728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12">
    <w:name w:val="B11CD8014D684F7D864AE889A06CE8E21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12">
    <w:name w:val="E9D06E1DF2A447D3AD0A32986AEDD0201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12">
    <w:name w:val="63E7112EE4B14C978D82961F8E08FAC11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">
    <w:name w:val="781F2A99E1B248F4B63D4AB1F4BE883E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12">
    <w:name w:val="3F3947C6F28747459E2BE6C6E8D59AA41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29">
    <w:name w:val="EA54FD6490634B01993A25E67B8725D729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29">
    <w:name w:val="2D20942935384EEE95472C97CB85AF7729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13">
    <w:name w:val="B11CD8014D684F7D864AE889A06CE8E21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13">
    <w:name w:val="E9D06E1DF2A447D3AD0A32986AEDD0201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13">
    <w:name w:val="63E7112EE4B14C978D82961F8E08FAC11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1">
    <w:name w:val="781F2A99E1B248F4B63D4AB1F4BE883E1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13">
    <w:name w:val="3F3947C6F28747459E2BE6C6E8D59AA41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30">
    <w:name w:val="EA54FD6490634B01993A25E67B8725D730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30">
    <w:name w:val="2D20942935384EEE95472C97CB85AF7730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14">
    <w:name w:val="B11CD8014D684F7D864AE889A06CE8E214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14">
    <w:name w:val="E9D06E1DF2A447D3AD0A32986AEDD02014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14">
    <w:name w:val="63E7112EE4B14C978D82961F8E08FAC114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2">
    <w:name w:val="781F2A99E1B248F4B63D4AB1F4BE883E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14">
    <w:name w:val="3F3947C6F28747459E2BE6C6E8D59AA414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">
    <w:name w:val="5C30CFCA80B045DB93C8078B89A173DB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31">
    <w:name w:val="EA54FD6490634B01993A25E67B8725D731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31">
    <w:name w:val="2D20942935384EEE95472C97CB85AF7731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15">
    <w:name w:val="B11CD8014D684F7D864AE889A06CE8E215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15">
    <w:name w:val="E9D06E1DF2A447D3AD0A32986AEDD02015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15">
    <w:name w:val="63E7112EE4B14C978D82961F8E08FAC115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3">
    <w:name w:val="781F2A99E1B248F4B63D4AB1F4BE883E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15">
    <w:name w:val="3F3947C6F28747459E2BE6C6E8D59AA415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1">
    <w:name w:val="5C30CFCA80B045DB93C8078B89A173DB1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32">
    <w:name w:val="EA54FD6490634B01993A25E67B8725D73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32">
    <w:name w:val="2D20942935384EEE95472C97CB85AF773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16">
    <w:name w:val="B11CD8014D684F7D864AE889A06CE8E216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16">
    <w:name w:val="E9D06E1DF2A447D3AD0A32986AEDD02016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16">
    <w:name w:val="63E7112EE4B14C978D82961F8E08FAC116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4">
    <w:name w:val="781F2A99E1B248F4B63D4AB1F4BE883E4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16">
    <w:name w:val="3F3947C6F28747459E2BE6C6E8D59AA416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2">
    <w:name w:val="5C30CFCA80B045DB93C8078B89A173DB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36C3DF7CF3498684F2353B5AA177BC">
    <w:name w:val="4536C3DF7CF3498684F2353B5AA177BC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33">
    <w:name w:val="EA54FD6490634B01993A25E67B8725D73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33">
    <w:name w:val="2D20942935384EEE95472C97CB85AF773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17">
    <w:name w:val="B11CD8014D684F7D864AE889A06CE8E217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17">
    <w:name w:val="E9D06E1DF2A447D3AD0A32986AEDD02017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17">
    <w:name w:val="63E7112EE4B14C978D82961F8E08FAC117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5">
    <w:name w:val="781F2A99E1B248F4B63D4AB1F4BE883E5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17">
    <w:name w:val="3F3947C6F28747459E2BE6C6E8D59AA417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3">
    <w:name w:val="5C30CFCA80B045DB93C8078B89A173DB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36C3DF7CF3498684F2353B5AA177BC1">
    <w:name w:val="4536C3DF7CF3498684F2353B5AA177BC1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34">
    <w:name w:val="EA54FD6490634B01993A25E67B8725D734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34">
    <w:name w:val="2D20942935384EEE95472C97CB85AF7734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18">
    <w:name w:val="B11CD8014D684F7D864AE889A06CE8E218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18">
    <w:name w:val="E9D06E1DF2A447D3AD0A32986AEDD02018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18">
    <w:name w:val="63E7112EE4B14C978D82961F8E08FAC118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6">
    <w:name w:val="781F2A99E1B248F4B63D4AB1F4BE883E6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18">
    <w:name w:val="3F3947C6F28747459E2BE6C6E8D59AA418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4">
    <w:name w:val="5C30CFCA80B045DB93C8078B89A173DB4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36C3DF7CF3498684F2353B5AA177BC2">
    <w:name w:val="4536C3DF7CF3498684F2353B5AA177BC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D76F8DF932A487CB8EA8051114EEF80">
    <w:name w:val="8D76F8DF932A487CB8EA8051114EEF80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35">
    <w:name w:val="EA54FD6490634B01993A25E67B8725D735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35">
    <w:name w:val="2D20942935384EEE95472C97CB85AF7735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11CD8014D684F7D864AE889A06CE8E219">
    <w:name w:val="B11CD8014D684F7D864AE889A06CE8E219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19">
    <w:name w:val="E9D06E1DF2A447D3AD0A32986AEDD02019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19">
    <w:name w:val="63E7112EE4B14C978D82961F8E08FAC119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7">
    <w:name w:val="781F2A99E1B248F4B63D4AB1F4BE883E7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19">
    <w:name w:val="3F3947C6F28747459E2BE6C6E8D59AA419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5">
    <w:name w:val="5C30CFCA80B045DB93C8078B89A173DB5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36C3DF7CF3498684F2353B5AA177BC3">
    <w:name w:val="4536C3DF7CF3498684F2353B5AA177BC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">
    <w:name w:val="4BDB90C91B464343B1B04E7B88799FE4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36">
    <w:name w:val="EA54FD6490634B01993A25E67B8725D736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36">
    <w:name w:val="2D20942935384EEE95472C97CB85AF7736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">
    <w:name w:val="7B077076C3724DDA88E2179D4F694EAE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20">
    <w:name w:val="E9D06E1DF2A447D3AD0A32986AEDD02020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20">
    <w:name w:val="63E7112EE4B14C978D82961F8E08FAC120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8">
    <w:name w:val="781F2A99E1B248F4B63D4AB1F4BE883E8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20">
    <w:name w:val="3F3947C6F28747459E2BE6C6E8D59AA420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6">
    <w:name w:val="5C30CFCA80B045DB93C8078B89A173DB6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36C3DF7CF3498684F2353B5AA177BC4">
    <w:name w:val="4536C3DF7CF3498684F2353B5AA177BC4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1">
    <w:name w:val="4BDB90C91B464343B1B04E7B88799FE41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37">
    <w:name w:val="EA54FD6490634B01993A25E67B8725D737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37">
    <w:name w:val="2D20942935384EEE95472C97CB85AF7737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1">
    <w:name w:val="7B077076C3724DDA88E2179D4F694EAE1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21">
    <w:name w:val="E9D06E1DF2A447D3AD0A32986AEDD02021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21">
    <w:name w:val="63E7112EE4B14C978D82961F8E08FAC121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9">
    <w:name w:val="781F2A99E1B248F4B63D4AB1F4BE883E9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21">
    <w:name w:val="3F3947C6F28747459E2BE6C6E8D59AA421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7">
    <w:name w:val="5C30CFCA80B045DB93C8078B89A173DB7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536C3DF7CF3498684F2353B5AA177BC5">
    <w:name w:val="4536C3DF7CF3498684F2353B5AA177BC5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2">
    <w:name w:val="4BDB90C91B464343B1B04E7B88799FE4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F8CC2C10708243D3BD0EEE0F8287A9A9">
    <w:name w:val="F8CC2C10708243D3BD0EEE0F8287A9A9"/>
    <w:rsid w:val="00EC720B"/>
  </w:style>
  <w:style w:type="paragraph" w:customStyle="1" w:styleId="37D8E45D02454A259C153FFEA9FF99E0">
    <w:name w:val="37D8E45D02454A259C153FFEA9FF99E0"/>
    <w:rsid w:val="00EC720B"/>
  </w:style>
  <w:style w:type="paragraph" w:customStyle="1" w:styleId="98A38D90410E4AAD86156F2FA43548CB">
    <w:name w:val="98A38D90410E4AAD86156F2FA43548CB"/>
    <w:rsid w:val="00EC720B"/>
  </w:style>
  <w:style w:type="paragraph" w:customStyle="1" w:styleId="FCF42F52205F47F5A81E17290DEA830A">
    <w:name w:val="FCF42F52205F47F5A81E17290DEA830A"/>
    <w:rsid w:val="00EC720B"/>
  </w:style>
  <w:style w:type="paragraph" w:customStyle="1" w:styleId="6BB1A7276DFE477DA1C434935F360726">
    <w:name w:val="6BB1A7276DFE477DA1C434935F360726"/>
    <w:rsid w:val="00EC720B"/>
  </w:style>
  <w:style w:type="paragraph" w:customStyle="1" w:styleId="8FCE962C47524653A650E91BB8876467">
    <w:name w:val="8FCE962C47524653A650E91BB8876467"/>
    <w:rsid w:val="00EC720B"/>
  </w:style>
  <w:style w:type="paragraph" w:customStyle="1" w:styleId="EA54FD6490634B01993A25E67B8725D738">
    <w:name w:val="EA54FD6490634B01993A25E67B8725D738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38">
    <w:name w:val="2D20942935384EEE95472C97CB85AF7738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2">
    <w:name w:val="7B077076C3724DDA88E2179D4F694EAE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22">
    <w:name w:val="E9D06E1DF2A447D3AD0A32986AEDD0202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22">
    <w:name w:val="63E7112EE4B14C978D82961F8E08FAC12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10">
    <w:name w:val="781F2A99E1B248F4B63D4AB1F4BE883E10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22">
    <w:name w:val="3F3947C6F28747459E2BE6C6E8D59AA422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8">
    <w:name w:val="5C30CFCA80B045DB93C8078B89A173DB8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224CF21214843DAA83304DC9EB296DB">
    <w:name w:val="2224CF21214843DAA83304DC9EB296DB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3">
    <w:name w:val="4BDB90C91B464343B1B04E7B88799FE4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39">
    <w:name w:val="EA54FD6490634B01993A25E67B8725D739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39">
    <w:name w:val="2D20942935384EEE95472C97CB85AF7739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3">
    <w:name w:val="7B077076C3724DDA88E2179D4F694EAE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23">
    <w:name w:val="E9D06E1DF2A447D3AD0A32986AEDD0202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23">
    <w:name w:val="63E7112EE4B14C978D82961F8E08FAC12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11">
    <w:name w:val="781F2A99E1B248F4B63D4AB1F4BE883E11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23">
    <w:name w:val="3F3947C6F28747459E2BE6C6E8D59AA423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9">
    <w:name w:val="5C30CFCA80B045DB93C8078B89A173DB9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8F42710CFCE7411BB0FE7C6321510537">
    <w:name w:val="8F42710CFCE7411BB0FE7C6321510537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4">
    <w:name w:val="4BDB90C91B464343B1B04E7B88799FE44"/>
    <w:rsid w:val="00EC720B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40">
    <w:name w:val="EA54FD6490634B01993A25E67B8725D740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40">
    <w:name w:val="2D20942935384EEE95472C97CB85AF7740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4">
    <w:name w:val="7B077076C3724DDA88E2179D4F694EAE4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24">
    <w:name w:val="E9D06E1DF2A447D3AD0A32986AEDD02024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24">
    <w:name w:val="63E7112EE4B14C978D82961F8E08FAC124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12">
    <w:name w:val="781F2A99E1B248F4B63D4AB1F4BE883E12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24">
    <w:name w:val="3F3947C6F28747459E2BE6C6E8D59AA424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10">
    <w:name w:val="5C30CFCA80B045DB93C8078B89A173DB10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5">
    <w:name w:val="4BDB90C91B464343B1B04E7B88799FE45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41">
    <w:name w:val="EA54FD6490634B01993A25E67B8725D741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41">
    <w:name w:val="2D20942935384EEE95472C97CB85AF7741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5">
    <w:name w:val="7B077076C3724DDA88E2179D4F694EAE5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25">
    <w:name w:val="E9D06E1DF2A447D3AD0A32986AEDD02025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63E7112EE4B14C978D82961F8E08FAC125">
    <w:name w:val="63E7112EE4B14C978D82961F8E08FAC125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13">
    <w:name w:val="781F2A99E1B248F4B63D4AB1F4BE883E13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25">
    <w:name w:val="3F3947C6F28747459E2BE6C6E8D59AA425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11">
    <w:name w:val="5C30CFCA80B045DB93C8078B89A173DB11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1830347FAF345CC9ED920601EA2FA04">
    <w:name w:val="A1830347FAF345CC9ED920601EA2FA04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6">
    <w:name w:val="4BDB90C91B464343B1B04E7B88799FE46"/>
    <w:rsid w:val="00D30291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A0F992B09F0423091B88892BA183BF0">
    <w:name w:val="DA0F992B09F0423091B88892BA183BF0"/>
    <w:rsid w:val="00F04C9F"/>
  </w:style>
  <w:style w:type="paragraph" w:customStyle="1" w:styleId="EA54FD6490634B01993A25E67B8725D742">
    <w:name w:val="EA54FD6490634B01993A25E67B8725D742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42">
    <w:name w:val="2D20942935384EEE95472C97CB85AF7742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6">
    <w:name w:val="7B077076C3724DDA88E2179D4F694EAE6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26">
    <w:name w:val="E9D06E1DF2A447D3AD0A32986AEDD02026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A0F992B09F0423091B88892BA183BF01">
    <w:name w:val="DA0F992B09F0423091B88892BA183BF01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14">
    <w:name w:val="781F2A99E1B248F4B63D4AB1F4BE883E14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26">
    <w:name w:val="3F3947C6F28747459E2BE6C6E8D59AA426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12">
    <w:name w:val="5C30CFCA80B045DB93C8078B89A173DB12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1830347FAF345CC9ED920601EA2FA041">
    <w:name w:val="A1830347FAF345CC9ED920601EA2FA041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7">
    <w:name w:val="4BDB90C91B464343B1B04E7B88799FE47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43">
    <w:name w:val="EA54FD6490634B01993A25E67B8725D743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43">
    <w:name w:val="2D20942935384EEE95472C97CB85AF7743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7">
    <w:name w:val="7B077076C3724DDA88E2179D4F694EAE7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27">
    <w:name w:val="E9D06E1DF2A447D3AD0A32986AEDD02027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A0F992B09F0423091B88892BA183BF02">
    <w:name w:val="DA0F992B09F0423091B88892BA183BF02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15">
    <w:name w:val="781F2A99E1B248F4B63D4AB1F4BE883E15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27">
    <w:name w:val="3F3947C6F28747459E2BE6C6E8D59AA427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13">
    <w:name w:val="5C30CFCA80B045DB93C8078B89A173DB13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1830347FAF345CC9ED920601EA2FA042">
    <w:name w:val="A1830347FAF345CC9ED920601EA2FA042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8">
    <w:name w:val="4BDB90C91B464343B1B04E7B88799FE48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44">
    <w:name w:val="EA54FD6490634B01993A25E67B8725D744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44">
    <w:name w:val="2D20942935384EEE95472C97CB85AF7744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8">
    <w:name w:val="7B077076C3724DDA88E2179D4F694EAE8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28">
    <w:name w:val="E9D06E1DF2A447D3AD0A32986AEDD02028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A0F992B09F0423091B88892BA183BF03">
    <w:name w:val="DA0F992B09F0423091B88892BA183BF03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16">
    <w:name w:val="781F2A99E1B248F4B63D4AB1F4BE883E16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3F3947C6F28747459E2BE6C6E8D59AA428">
    <w:name w:val="3F3947C6F28747459E2BE6C6E8D59AA428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14">
    <w:name w:val="5C30CFCA80B045DB93C8078B89A173DB14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1830347FAF345CC9ED920601EA2FA043">
    <w:name w:val="A1830347FAF345CC9ED920601EA2FA043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9">
    <w:name w:val="4BDB90C91B464343B1B04E7B88799FE49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45">
    <w:name w:val="EA54FD6490634B01993A25E67B8725D745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45">
    <w:name w:val="2D20942935384EEE95472C97CB85AF7745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9">
    <w:name w:val="7B077076C3724DDA88E2179D4F694EAE9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29">
    <w:name w:val="E9D06E1DF2A447D3AD0A32986AEDD02029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A0F992B09F0423091B88892BA183BF04">
    <w:name w:val="DA0F992B09F0423091B88892BA183BF04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17">
    <w:name w:val="781F2A99E1B248F4B63D4AB1F4BE883E17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15">
    <w:name w:val="5C30CFCA80B045DB93C8078B89A173DB15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1830347FAF345CC9ED920601EA2FA044">
    <w:name w:val="A1830347FAF345CC9ED920601EA2FA044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10">
    <w:name w:val="4BDB90C91B464343B1B04E7B88799FE410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86032EFCF22454CA26D52EB7000AB41">
    <w:name w:val="B86032EFCF22454CA26D52EB7000AB41"/>
    <w:rsid w:val="00701DA4"/>
  </w:style>
  <w:style w:type="paragraph" w:customStyle="1" w:styleId="EA54FD6490634B01993A25E67B8725D746">
    <w:name w:val="EA54FD6490634B01993A25E67B8725D746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2D20942935384EEE95472C97CB85AF7746">
    <w:name w:val="2D20942935384EEE95472C97CB85AF7746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10">
    <w:name w:val="7B077076C3724DDA88E2179D4F694EAE10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30">
    <w:name w:val="E9D06E1DF2A447D3AD0A32986AEDD02030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A0F992B09F0423091B88892BA183BF05">
    <w:name w:val="DA0F992B09F0423091B88892BA183BF05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18">
    <w:name w:val="781F2A99E1B248F4B63D4AB1F4BE883E18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86032EFCF22454CA26D52EB7000AB411">
    <w:name w:val="B86032EFCF22454CA26D52EB7000AB411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16">
    <w:name w:val="5C30CFCA80B045DB93C8078B89A173DB16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1830347FAF345CC9ED920601EA2FA045">
    <w:name w:val="A1830347FAF345CC9ED920601EA2FA045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11">
    <w:name w:val="4BDB90C91B464343B1B04E7B88799FE411"/>
    <w:rsid w:val="00701DA4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47">
    <w:name w:val="EA54FD6490634B01993A25E67B8725D747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99FEFD7F8874B668CDC255041E7C2F7">
    <w:name w:val="D99FEFD7F8874B668CDC255041E7C2F7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11">
    <w:name w:val="7B077076C3724DDA88E2179D4F694EAE11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31">
    <w:name w:val="E9D06E1DF2A447D3AD0A32986AEDD02031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A0F992B09F0423091B88892BA183BF06">
    <w:name w:val="DA0F992B09F0423091B88892BA183BF06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19">
    <w:name w:val="781F2A99E1B248F4B63D4AB1F4BE883E19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86032EFCF22454CA26D52EB7000AB412">
    <w:name w:val="B86032EFCF22454CA26D52EB7000AB412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17">
    <w:name w:val="5C30CFCA80B045DB93C8078B89A173DB17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1830347FAF345CC9ED920601EA2FA046">
    <w:name w:val="A1830347FAF345CC9ED920601EA2FA046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12">
    <w:name w:val="4BDB90C91B464343B1B04E7B88799FE412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48">
    <w:name w:val="EA54FD6490634B01993A25E67B8725D748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99FEFD7F8874B668CDC255041E7C2F71">
    <w:name w:val="D99FEFD7F8874B668CDC255041E7C2F71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12">
    <w:name w:val="7B077076C3724DDA88E2179D4F694EAE12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32">
    <w:name w:val="E9D06E1DF2A447D3AD0A32986AEDD02032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A0F992B09F0423091B88892BA183BF07">
    <w:name w:val="DA0F992B09F0423091B88892BA183BF07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20">
    <w:name w:val="781F2A99E1B248F4B63D4AB1F4BE883E20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86032EFCF22454CA26D52EB7000AB413">
    <w:name w:val="B86032EFCF22454CA26D52EB7000AB413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18">
    <w:name w:val="5C30CFCA80B045DB93C8078B89A173DB18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1830347FAF345CC9ED920601EA2FA047">
    <w:name w:val="A1830347FAF345CC9ED920601EA2FA047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13">
    <w:name w:val="4BDB90C91B464343B1B04E7B88799FE413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49">
    <w:name w:val="EA54FD6490634B01993A25E67B8725D749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99FEFD7F8874B668CDC255041E7C2F72">
    <w:name w:val="D99FEFD7F8874B668CDC255041E7C2F72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13">
    <w:name w:val="7B077076C3724DDA88E2179D4F694EAE13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33">
    <w:name w:val="E9D06E1DF2A447D3AD0A32986AEDD02033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A0F992B09F0423091B88892BA183BF08">
    <w:name w:val="DA0F992B09F0423091B88892BA183BF08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21">
    <w:name w:val="781F2A99E1B248F4B63D4AB1F4BE883E21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86032EFCF22454CA26D52EB7000AB414">
    <w:name w:val="B86032EFCF22454CA26D52EB7000AB414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19">
    <w:name w:val="5C30CFCA80B045DB93C8078B89A173DB19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1830347FAF345CC9ED920601EA2FA048">
    <w:name w:val="A1830347FAF345CC9ED920601EA2FA048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14">
    <w:name w:val="4BDB90C91B464343B1B04E7B88799FE414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A54FD6490634B01993A25E67B8725D750">
    <w:name w:val="EA54FD6490634B01993A25E67B8725D750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B077076C3724DDA88E2179D4F694EAE14">
    <w:name w:val="7B077076C3724DDA88E2179D4F694EAE14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E9D06E1DF2A447D3AD0A32986AEDD02034">
    <w:name w:val="E9D06E1DF2A447D3AD0A32986AEDD02034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DA0F992B09F0423091B88892BA183BF09">
    <w:name w:val="DA0F992B09F0423091B88892BA183BF09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781F2A99E1B248F4B63D4AB1F4BE883E22">
    <w:name w:val="781F2A99E1B248F4B63D4AB1F4BE883E22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B86032EFCF22454CA26D52EB7000AB415">
    <w:name w:val="B86032EFCF22454CA26D52EB7000AB415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5C30CFCA80B045DB93C8078B89A173DB20">
    <w:name w:val="5C30CFCA80B045DB93C8078B89A173DB20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A1830347FAF345CC9ED920601EA2FA049">
    <w:name w:val="A1830347FAF345CC9ED920601EA2FA049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  <w:style w:type="paragraph" w:customStyle="1" w:styleId="4BDB90C91B464343B1B04E7B88799FE415">
    <w:name w:val="4BDB90C91B464343B1B04E7B88799FE415"/>
    <w:rsid w:val="00510F28"/>
    <w:pPr>
      <w:widowControl w:val="0"/>
      <w:suppressAutoHyphens/>
      <w:spacing w:after="0" w:line="240" w:lineRule="auto"/>
    </w:pPr>
    <w:rPr>
      <w:rFonts w:ascii="Arial" w:eastAsia="Lucida Sans Unicode" w:hAnsi="Arial" w:cs="Times New Roman"/>
      <w:kern w:val="1"/>
      <w:sz w:val="20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34</Words>
  <Characters>231</Characters>
  <CharactersWithSpaces>256</CharactersWithSpaces>
  <Paragraphs>1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6:00Z</dcterms:created>
  <dc:creator>Eric Röpke</dc:creator>
  <dc:description/>
  <dc:language>en-US</dc:language>
  <cp:lastModifiedBy>Eric Röpke</cp:lastModifiedBy>
  <cp:lastPrinted>2016-07-28T09:58:00Z</cp:lastPrinted>
  <dcterms:modified xsi:type="dcterms:W3CDTF">2018-11-05T08:40:00Z</dcterms:modified>
  <cp:revision>28</cp:revision>
  <dc:subject/>
  <dc:title>Antrag Ehrenna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ma, Banklleitzahl, Konto">
    <vt:lpwstr>BLZ.: 123 456 00, KTO.: 123 456</vt:lpwstr>
  </property>
  <property fmtid="{D5CDD505-2E9C-101B-9397-08002B2CF9AE}" pid="3" name="Firma, Bankverbindung">
    <vt:lpwstr>Sparkasse Musterhausen</vt:lpwstr>
  </property>
  <property fmtid="{D5CDD505-2E9C-101B-9397-08002B2CF9AE}" pid="4" name="Firma, E-Mail (z.B. Info)">
    <vt:lpwstr>E-Mail: mustermann@info.de</vt:lpwstr>
  </property>
  <property fmtid="{D5CDD505-2E9C-101B-9397-08002B2CF9AE}" pid="5" name="Firma, Fax (keine Durchwahl)">
    <vt:lpwstr>Fax: 01234 - 1234 - 10</vt:lpwstr>
  </property>
  <property fmtid="{D5CDD505-2E9C-101B-9397-08002B2CF9AE}" pid="6" name="Firma, Geschäftsführer">
    <vt:lpwstr>Geschäftsfüher: Max Mustermann</vt:lpwstr>
  </property>
  <property fmtid="{D5CDD505-2E9C-101B-9397-08002B2CF9AE}" pid="7" name="Firma, Handelsregister, Amtsgericht">
    <vt:lpwstr>eingetragen im Handelsregister Hamburg</vt:lpwstr>
  </property>
  <property fmtid="{D5CDD505-2E9C-101B-9397-08002B2CF9AE}" pid="8" name="Firma, Internet">
    <vt:lpwstr>Internet: www.mustermann-gmbh.de</vt:lpwstr>
  </property>
  <property fmtid="{D5CDD505-2E9C-101B-9397-08002B2CF9AE}" pid="9" name="Firma, PLZ, Ort">
    <vt:lpwstr>12345 Musterhausen</vt:lpwstr>
  </property>
  <property fmtid="{D5CDD505-2E9C-101B-9397-08002B2CF9AE}" pid="10" name="Firma, Rechtsform">
    <vt:lpwstr>Mustermann GmbH</vt:lpwstr>
  </property>
  <property fmtid="{D5CDD505-2E9C-101B-9397-08002B2CF9AE}" pid="11" name="Firma, Straße">
    <vt:lpwstr>Musterweg 1-3</vt:lpwstr>
  </property>
  <property fmtid="{D5CDD505-2E9C-101B-9397-08002B2CF9AE}" pid="12" name="Firma, Telefon (keine Durchwahl)">
    <vt:lpwstr>Tel.: 01234 - 1234 - 0</vt:lpwstr>
  </property>
  <property fmtid="{D5CDD505-2E9C-101B-9397-08002B2CF9AE}" pid="13" name="License">
    <vt:lpwstr>&lt;a href="http://www.openoffice.org/licenses/BSD.pdf"&gt;BSD&lt;/a&gt;</vt:lpwstr>
  </property>
</Properties>
</file>